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пункты анкеты подлежат обязательному заполнен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- ЗАЯВКА ЗАЕМЩИКА </w:t>
      </w:r>
    </w:p>
    <w:p>
      <w:pPr>
        <w:pStyle w:val="Normal"/>
        <w:jc w:val="center"/>
        <w:rPr/>
      </w:pPr>
      <w:r>
        <w:rPr/>
        <w:t>(ПРИНЦИПАЛА, ЗАЛОГОДАТЕЛЯ, ПОРУЧИТЕЛЯ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33"/>
        <w:gridCol w:w="1582"/>
        <w:gridCol w:w="26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наименование организации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онахождения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ический адрес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, телефакс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траница в Интернете (адрес)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ведения о расчетных (валютных) счетах в банках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крытия сч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506"/>
      </w:tblGrid>
      <w:tr>
        <w:trPr>
          <w:trHeight w:val="32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</w:rPr>
              <w:t>Анкетные данные руководителя и главного бухгалтера:</w:t>
            </w:r>
          </w:p>
        </w:tc>
      </w:tr>
      <w:tr>
        <w:trPr>
          <w:trHeight w:val="51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Единоличный исполнительный орган (наименование должности, Ф.И.О.):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на должность: № ______ от ______,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течения полномочий единоличного исполнительного орган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ыт руководящей работы: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отрасли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менее 1 года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от 1 года  до 3 лет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от 3 лет до 5 лет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свыше 5 лет</w:t>
            </w:r>
          </w:p>
        </w:tc>
      </w:tr>
      <w:tr>
        <w:trPr>
          <w:trHeight w:val="34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работы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 1 года  до 5 лет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от 5 лет до 10 лет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свыше 10 лет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ысшее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Среднее    Название учебного заведения, год окончания,  №  и серия дипл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ь по диплому: 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б иной профессиональной квалификации: ______________________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ыт руководящей работ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отрасли</w:t>
            </w:r>
            <w:r>
              <w:rPr/>
              <w:t>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енее 1 года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от 1 года  до 3 лет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от 3 лет до 5 лет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свыше 5 лет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анные паспорта гр. РФ (или соответствующие данные документа удостоверяющего личность иностранного гражданина или лица без гражданства)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од и место рождения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дрес места регистрации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дрес фактического проживания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омер телефона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___________________, дом. ___________________, моб. ___________________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 xml:space="preserve"> (рабочий)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анные второго документа удостоверяющего личност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Главный бухгалтер</w:t>
            </w:r>
            <w:r>
              <w:rPr/>
              <w:t xml:space="preserve"> (Ф.И.О.):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на должность: №_____  от ________,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ыт работы в должности главного бухгалтера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ыт работы в должности главного бухгалте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отрасли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менее 1 года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от 1 года  до 3 лет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от 3 лет до 5 лет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свыше 5 лет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 1 года  до 5 лет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от 5 лет до 10 лет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свыше 10 лет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ысшее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Среднее    Название учебного заведение и год оконч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ь по диплому: 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б иной профессиональной квалификации: ______________________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szCs w:val="28"/>
              </w:rPr>
              <w:t>Опыт работы в должности главного бухгалтера  в отрасли</w:t>
            </w:r>
            <w:r>
              <w:rPr/>
              <w:t>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енее 1 года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от 1 года  до 3 лет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от 3 лет до 5 лет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свыше 5 лет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анные паспорта гр. РФ (или соответствующие данные документа удостоверяющего личность иностранного гражданина или лица без гражданства)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од и место рождения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дрес места регистрации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дрес фактического проживания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омер телефона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____________________, дом. __________________, моб. ___________________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 xml:space="preserve"> (рабочий)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торого документа удостоверяющего личност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"/>
        <w:gridCol w:w="1403"/>
        <w:gridCol w:w="773"/>
        <w:gridCol w:w="148"/>
        <w:gridCol w:w="27"/>
        <w:gridCol w:w="93"/>
        <w:gridCol w:w="199"/>
        <w:gridCol w:w="248"/>
        <w:gridCol w:w="517"/>
        <w:gridCol w:w="312"/>
        <w:gridCol w:w="791"/>
        <w:gridCol w:w="180"/>
        <w:gridCol w:w="363"/>
        <w:gridCol w:w="322"/>
        <w:gridCol w:w="184"/>
        <w:gridCol w:w="571"/>
        <w:gridCol w:w="1260"/>
      </w:tblGrid>
      <w:tr>
        <w:trPr>
          <w:trHeight w:val="305" w:hRule="atLeast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чредительные и регистрационные данные об организаци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рган государственной регистрации: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организации: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ГРН: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дразделение федеральной службы по налогам и сборам, в котором на налоговом учете стоит организация: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сновные идентификационные номера и коды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ФС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ПФ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 (основной)</w:t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став зарегистрирован (кем, когда):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ополнения к уставу зарегистрированы (дата регистрации):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змер уставного капитала: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труктура уставного капитала (для акционерного общества):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й акции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</w:t>
            </w:r>
          </w:p>
        </w:tc>
      </w:tr>
      <w:tr>
        <w:trPr>
          <w:trHeight w:val="2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енные акции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илегированные акции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Участники (акционеры):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дителя/акцион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- для физических лиц, резидент/нерезидент)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Н, </w:t>
            </w:r>
            <w:r>
              <w:rPr/>
              <w:t>ОГРН</w:t>
            </w:r>
            <w:r>
              <w:rPr>
                <w:sz w:val="18"/>
                <w:szCs w:val="18"/>
              </w:rPr>
              <w:t xml:space="preserve"> (для учредителей – юр. лиц)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(для физ. лиц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 УК (кол-во акций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кционеров в управлении (активное/ не активное/ не участвуют)</w:t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альные исполнительные органы управления (кроме единоличного исполнительного органа)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лиалов, дочерних компаний (наименование, величина уставного капитала в дочерней компании и размер доли участия организации):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ругих организациях или совместная деятельность с другими организациями: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, ИНН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уставного капитала/ доля участия организации</w:t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онной структуре среднего менеджмента с высшим образованием: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нутренних штатных подразделений организации с указанием численности персо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тдела (подразделени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, чел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срок работы в организации</w:t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отрудников: 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Фонд оплаты труда: ________________________________ рублей.</w:t>
            </w:r>
          </w:p>
        </w:tc>
      </w:tr>
      <w:tr>
        <w:trPr>
          <w:trHeight w:val="377" w:hRule="atLeast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Cs w:val="28"/>
              </w:rPr>
              <w:t>Сведения о запрашиваемом кредитном продукте</w:t>
            </w:r>
          </w:p>
        </w:tc>
      </w:tr>
      <w:tr>
        <w:trPr>
          <w:trHeight w:val="62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 кредитного продукта: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кредитования (срок предоставления банковской гарантии):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редитного проду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валюта кредита (сумма гарант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процентная ставка (комиссионное вознаграждение по банковской гарантии) (годовых)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кредита (предоставления банковской гарантии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ая дата заключения кредитного договора (договора на выдачу банковской гарантии):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едоставления денежных средств (по необходимости укажите сроки)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огашения (единовременно или частями) при необходимости укажите сроки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"/>
        <w:gridCol w:w="1935"/>
        <w:gridCol w:w="828"/>
        <w:gridCol w:w="3690"/>
      </w:tblGrid>
      <w:tr>
        <w:trPr>
          <w:trHeight w:val="38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щие сведения о деятельности организации</w:t>
            </w:r>
          </w:p>
        </w:tc>
      </w:tr>
      <w:tr>
        <w:trPr>
          <w:trHeight w:val="2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сновные виды деятельности (в том числе лицензируемые с указанием наличия лицензий)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есение организации к отрасли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орговля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Транспорт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Наука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Промышленность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троительство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ВПК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Иная  (указать)</w:t>
            </w:r>
          </w:p>
        </w:tc>
      </w:tr>
      <w:tr>
        <w:trPr>
          <w:trHeight w:val="2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регионах деятельности заемщика (с указанием наименования региона и доли в общем объеме реализации)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должительность работы на рынке по виду деятельности финансирование которого предполагается осуществить за счет кредита Банка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енее 1 года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от 3 лет до 5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 1 года до 3 лет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Свыше 5 лет</w:t>
            </w:r>
          </w:p>
        </w:tc>
      </w:tr>
      <w:tr>
        <w:trPr>
          <w:trHeight w:val="2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я заемщика на рынке (выделить соответствующую позицию):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)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Влияет на ценообразование на рын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)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Незначительно влияет на ценообразование на рынк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С)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18"/>
                <w:szCs w:val="18"/>
              </w:rPr>
              <w:t xml:space="preserve"> Не оказывает влияния на ценообразование на рын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D)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лиент только входит на рынок</w:t>
            </w:r>
          </w:p>
        </w:tc>
      </w:tr>
      <w:tr>
        <w:trPr>
          <w:trHeight w:val="2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 рынке по основным видам продукции/товару и оказываемых услуг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величивается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Сокращ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 изменилась</w:t>
            </w:r>
          </w:p>
        </w:tc>
      </w:tr>
      <w:tr>
        <w:trPr>
          <w:trHeight w:val="2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нкуренты (наименование, доля на рынке)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в случае ответа на вариант А и В предшествующего вопроса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Конкурентные преимущества компании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оменклатура выпускаемой продукции, реализуемого товара и оказываемых услуг (за 3 предшествующих текущему (отчетному) финансовому году).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1980"/>
              <w:gridCol w:w="1620"/>
              <w:gridCol w:w="1800"/>
            </w:tblGrid>
            <w:tr>
              <w:trPr>
                <w:trHeight w:val="426" w:hRule="atLeast"/>
              </w:trPr>
              <w:tc>
                <w:tcPr>
                  <w:tcW w:w="4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(укрупненные позиции)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выручка от реализации по данным позициям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 20_____ г.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20____ г.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20___г.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сновными факторами, оказывающими влияние на изменение объема выручки являются: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>
                <w:trHeight w:val="238" w:hRule="atLeast"/>
              </w:trPr>
              <w:tc>
                <w:tcPr>
                  <w:tcW w:w="10188" w:type="dxa"/>
                  <w:tcBorders/>
                  <w:vAlign w:val="center"/>
                </w:tcPr>
                <w:p>
                  <w:pPr>
                    <w:pStyle w:val="Normal"/>
                    <w:ind w:left="72" w:hanging="180"/>
                    <w:rPr/>
                  </w:pPr>
                  <w:r>
                    <w:rPr/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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/>
                    <w:t xml:space="preserve">  </w:t>
                  </w:r>
                  <w:r>
                    <w:rPr/>
                    <w:t xml:space="preserve">Объем реализации          </w:t>
                  </w:r>
                </w:p>
                <w:p>
                  <w:pPr>
                    <w:pStyle w:val="Normal"/>
                    <w:ind w:left="72" w:hanging="180"/>
                    <w:rPr/>
                  </w:pPr>
                  <w:r>
                    <w:rPr/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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/>
                    <w:t xml:space="preserve">  </w:t>
                  </w:r>
                  <w:r>
                    <w:rPr/>
                    <w:t>Цены реализ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</w: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/>
                    <w:t>Изменение курса валю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ладских помещений и условия складирования (их соответствие производимой/реализуемой продукции/товару):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ственные складские помещения и условия хранения соответствуют характеру продукции (товар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 деятельности не предполагает складирования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/>
              <w:t>Складские помещения арендуются, а условия хранения соответствуют характеру продукции (товара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/>
              <w:t xml:space="preserve"> </w:t>
            </w:r>
            <w:r>
              <w:rPr/>
              <w:t>Складские помещения отсутствуют или не соответствуют выпускаемой (реализуемой) продукции (товару), но требу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аличие / отсутствие сезонности продаж и сезонное % увеличение объемов реализации):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зывов о Вашей организации в средствах</w:t>
            </w:r>
            <w:r>
              <w:rPr>
                <w:szCs w:val="28"/>
              </w:rPr>
              <w:t xml:space="preserve"> массовой информаци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ичие положительных отзывов / источник 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ичие отрицательных отзыв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сутствие отзывов</w:t>
            </w:r>
          </w:p>
        </w:tc>
      </w:tr>
      <w:tr>
        <w:trPr>
          <w:trHeight w:val="238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зывов о производимой продукции Вашей организацией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ичие положительных отзывов / источник 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ичие отрицательных отзы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сутствие отзывов</w:t>
            </w:r>
          </w:p>
        </w:tc>
      </w:tr>
      <w:tr>
        <w:trPr>
          <w:trHeight w:val="238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град/знаков отличия за качество товар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ли продукция обязательной сертификаци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т ли Ваша компания добровольную сертификацию продукци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нирует пройти в ближайшее время.  Указать сро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085465</wp:posOffset>
                      </wp:positionH>
                      <wp:positionV relativeFrom="paragraph">
                        <wp:posOffset>-6985</wp:posOffset>
                      </wp:positionV>
                      <wp:extent cx="911225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13.65pt;mso-wrap-distance-left:9pt;mso-wrap-distance-right:9pt;mso-wrap-distance-top:0pt;mso-wrap-distance-bottom:0pt;margin-top:-0.55pt;mso-position-vertical-relative:text;margin-left:242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8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мая продукция является уникальной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мая продукция имеет узкую направленность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тзывов контрагентов о Вашей организации 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ичие положительных отзывов / источник 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ичие отрицательных отзы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сутствие отзывов</w:t>
            </w:r>
          </w:p>
        </w:tc>
      </w:tr>
      <w:tr>
        <w:trPr>
          <w:trHeight w:val="238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щая форма расчетов с контрагентам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ая безналичная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ая наличная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а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змер среднемесячной выручки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выруч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27" w:hRule="atLeast"/>
        </w:trPr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й год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 три месяца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 тыс.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351"/>
        <w:gridCol w:w="5040"/>
      </w:tblGrid>
      <w:tr>
        <w:trPr>
          <w:trHeight w:val="37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Cs w:val="28"/>
              </w:rPr>
              <w:t>Сведения о предполагаемом обеспечении</w:t>
            </w:r>
          </w:p>
        </w:tc>
      </w:tr>
      <w:tr>
        <w:trPr>
          <w:trHeight w:val="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еспе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обеспе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стоимость обеспечения</w:t>
            </w:r>
          </w:p>
        </w:tc>
      </w:tr>
      <w:tr>
        <w:trPr>
          <w:trHeight w:val="34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2"/>
        <w:gridCol w:w="1797"/>
        <w:gridCol w:w="371"/>
        <w:gridCol w:w="529"/>
        <w:gridCol w:w="728"/>
        <w:gridCol w:w="1080"/>
        <w:gridCol w:w="183"/>
        <w:gridCol w:w="717"/>
        <w:gridCol w:w="1259"/>
        <w:gridCol w:w="1083"/>
        <w:gridCol w:w="1081"/>
      </w:tblGrid>
      <w:tr>
        <w:trPr>
          <w:trHeight w:val="377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Cs w:val="28"/>
              </w:rPr>
              <w:t>Сведения о контрагентах организации</w:t>
            </w:r>
          </w:p>
        </w:tc>
      </w:tr>
      <w:tr>
        <w:trPr>
          <w:trHeight w:val="62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быта (для торговых организаций):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реализации, %</w:t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а со склада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ы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рибьюторы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ы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Основные поставщики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5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Наименование поставщика, ИНН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5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ид товара / сырь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5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Доля,</w:t>
            </w:r>
          </w:p>
          <w:p>
            <w:pPr>
              <w:pStyle w:val="Heading5"/>
              <w:spacing w:before="0" w:after="0"/>
              <w:ind w:left="72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5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редоплата поставщику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5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тсрочка оплаты поставщику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ериод сотрудн-ва</w:t>
            </w:r>
          </w:p>
        </w:tc>
      </w:tr>
      <w:tr>
        <w:trPr>
          <w:trHeight w:val="253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5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Размер предоплаты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5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Срок поставки, дн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5"/>
              <w:spacing w:before="0" w:after="0"/>
              <w:ind w:left="1" w:hanging="1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Размер отсроченного платежа,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5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Срок оплаты, дней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720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поставщиков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5"/>
              <w:snapToGrid w:val="false"/>
              <w:spacing w:before="0" w:after="0"/>
              <w:ind w:left="72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сновные покупатели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5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Наименование покупателя, ИНН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5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ид товара / сырь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5"/>
              <w:spacing w:before="0" w:after="0"/>
              <w:ind w:left="72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Доля,</w:t>
            </w:r>
          </w:p>
          <w:p>
            <w:pPr>
              <w:pStyle w:val="Heading5"/>
              <w:spacing w:before="0" w:after="0"/>
              <w:ind w:left="72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5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редоплата покупателем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5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тсрочка оплаты покупателе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ериод сотрудн-ва</w:t>
            </w:r>
          </w:p>
        </w:tc>
      </w:tr>
      <w:tr>
        <w:trPr>
          <w:trHeight w:val="599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предоплаты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поставки, дн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отсроченного платежа,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оплаты, дней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покупателей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траховые компании используются для страхования продукции, грузов, рисков: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мпани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дукци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исков</w:t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41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Cs w:val="28"/>
              </w:rPr>
              <w:t>Прочие сведения об орган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ая дисциплина связанная с оплатой платежей в бюджет за последний год (выделить соответствующую позицию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стория выплат безупречна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ыли задержки не более 5 календарных дней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Были задержки более 5 календарных дней или имеется просроченная задолженность в сумме ___________________ рублей.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задолженности по оплате тру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ая задолженность. С указанием суммы 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роченная задолженность. С указанием суммы 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ие задолж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б аресте расчетных счетов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роверка со стороны налоговых органов (наименование проверяющего органа, вид проверки, дата проведения проверки, результат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аименование аудиторской организации, проводившей независимую аудиторскую проверку, период проверки, дата акта или заключения (для акционерных обществ обязательно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удебных разбирательствах с участием организации или наличие судебных исков к организации, поданных организацией судебных исках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имеющихся конфликтах с налоговыми и другими государственными органами и трудовым персонало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сти (здания, помещения, автомобили, числящиеся за организацией). Отдельно указать арендуемые здания, помещения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ая информация, которую организация считает необходимым сообщить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ы, представляя обратившуюся в АКБ «СЛАВИЯ» (ЗАО) Организацию, гарантируем, что нами получено от лиц-субъектов персональных данных согласие на обработку и использование АКБ «СЛАВИЯ» (ЗАО) (далее – Банк) персональных данных, предоставленных Банку, в соответствии с Федеральным законом от 27.07.2006 № 152-ФЗ «О персональных данных», в том числе на осуществление любых действий в отношении персональных данных, включая, без ограничения: сбор, систематизацию, накопление, хранение, уточнение (обновление, изменение), использование, распространение (в т.ч. передача), обезличивание, блокирование, уничтожение, трансграничную передачу персональных данных, а также осуществление любых иных действий с ними. Обработка персональных данных будет осуществляться Банком с применением следующих основных способов (но, не ограничиваясь ими): хранение, запись на электронные носители и их хранение, составление перечней, маркировка. </w:t>
      </w:r>
    </w:p>
    <w:p>
      <w:pPr>
        <w:pStyle w:val="Normal"/>
        <w:ind w:firstLine="720"/>
        <w:jc w:val="both"/>
        <w:rPr/>
      </w:pPr>
      <w:r>
        <w:rPr/>
        <w:t>Обработка персональных данных распространяется на следующую информацию: фамилия, имя, отчество, дата и место рождения, адрес, семейное, социальное, имущественное положение, образование, профессия, доходы, номер документа, удостоверяющего личность, дата его выдачи, орган его выдавший и любая иная информация, доступная либо известная в конкретный момент времени Банку.</w:t>
      </w:r>
    </w:p>
    <w:p>
      <w:pPr>
        <w:pStyle w:val="Normal"/>
        <w:ind w:firstLine="720"/>
        <w:jc w:val="both"/>
        <w:rPr/>
      </w:pPr>
      <w:r>
        <w:rPr/>
        <w:t>Согласия, полученные нашей Организацией от лиц-субъектов персональных данных, на обработку и использование персональных данных должны действовать в течение  3 лет с момента прекращения отношений между нашей Организацией и Банком, и может быть досрочно отозвано за 30 рабочих дней до отзыва, в письменной форме нарочным с проставлением отметки Банка о его получении, либо заказным письмом с уведомлением о вручении, либо телеграммой или телексом.</w:t>
      </w:r>
    </w:p>
    <w:p>
      <w:pPr>
        <w:pStyle w:val="Normal"/>
        <w:ind w:firstLine="708"/>
        <w:jc w:val="both"/>
        <w:rPr/>
      </w:pPr>
      <w:r>
        <w:rPr/>
        <w:t>Настоящим подтверждаем, что все указанные в анкете сведения являются полными, соответствуют действительности и могут быть подтверждены документально. В случае каких-либо изменений в заявленных сведениях после подачи анкеты, обязуемся  письменно известить об этом АКБ «СЛАВИЯ» (ЗАО). Нам известно, что неизвещение или несвоевременное извещение о таких  изменениях может явиться основанием для отказа в предоставлении кредитного продукта.</w:t>
      </w:r>
    </w:p>
    <w:p>
      <w:pPr>
        <w:pStyle w:val="Normal"/>
        <w:ind w:firstLine="708"/>
        <w:jc w:val="both"/>
        <w:rPr/>
      </w:pPr>
      <w:r>
        <w:rPr/>
        <w:t>Обязуемся в течение 3-х рабочих дней после предоставления в Банк настоящей анкеты предоставить полный пакет документов в соответствии с установленными требованиями.</w:t>
      </w:r>
    </w:p>
    <w:p>
      <w:pPr>
        <w:pStyle w:val="Normal"/>
        <w:ind w:firstLine="708"/>
        <w:jc w:val="both"/>
        <w:rPr/>
      </w:pPr>
      <w:r>
        <w:rPr/>
        <w:t>Мы не возражаем против проверки в любое время всех сведений, содержащихся в настоящей анкете.</w:t>
      </w:r>
    </w:p>
    <w:p>
      <w:pPr>
        <w:pStyle w:val="Normal"/>
        <w:ind w:firstLine="708"/>
        <w:jc w:val="both"/>
        <w:rPr/>
      </w:pPr>
      <w:r>
        <w:rPr/>
        <w:t>Лица, подписавшие настоящую анкету, действуют в пределах свои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 _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                       ______________________________        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бухгалтер              ______________________________        ______________________</w:t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ab/>
        <w:tab/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  <w:bookmarkStart w:id="0" w:name="П2аАнкетаЗаемщика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  <w:sz w:val="22"/>
        <w:color w:val="000000"/>
      </w:rPr>
    </w:lvl>
  </w:abstractNum>
  <w:abstractNum w:abstractNumId="3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0"/>
      <w:jc w:val="both"/>
      <w:outlineLvl w:val="4"/>
    </w:pPr>
    <w:rPr>
      <w:sz w:val="20"/>
    </w:rPr>
  </w:style>
  <w:style w:type="character" w:styleId="WW8Num1z0">
    <w:name w:val="WW8Num1z0"/>
    <w:qFormat/>
    <w:rPr>
      <w:rFonts w:ascii="Wingdings 2" w:hAnsi="Wingdings 2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7:00Z</dcterms:created>
  <dc:creator>credit33</dc:creator>
  <dc:description/>
  <cp:keywords/>
  <dc:language>en-US</dc:language>
  <cp:lastModifiedBy>credit33</cp:lastModifiedBy>
  <dcterms:modified xsi:type="dcterms:W3CDTF">2011-02-10T09:38:00Z</dcterms:modified>
  <cp:revision>2</cp:revision>
  <dc:subject/>
  <dc:title/>
</cp:coreProperties>
</file>