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писок документов для Заемщика/ Созаемщика(ов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являющихся гражданами РФ, налоговыми резидентами Р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 работающих по найму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Обязательные документы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паспорта (все страницы) и копия свидетельства о регистрации по месту пребывания (если нет постоянной регистрации на территории РФ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я трудовой книжки, заверенная работодателем - все заполненные страницы (дата выдачи не более 90 дней). Для военнослужащих – справка по установлен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</w:rPr>
        <w:t>Справка с текущего  места работы по форме 2-НДФЛ за последние 12 месяцев (дата выдачи не более 30 дней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Дополнительные документы для  клиентов, занимающих высшие руководящие должности, и/или имеющих долю в уставном капитале компании-работодателя с учетом родственников не более 25%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писка из реестра акционеров,  заверенная печатью и подписью ответственного должностного лица (для закрытых акционерных общест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Штатное расписание компании и платежные   поручения   на   уплату НДФЛ за последние 6 месяцев,    </w:t>
      </w:r>
      <w:r>
        <w:rPr>
          <w:rFonts w:cs="Arial" w:ascii="Verdana" w:hAnsi="Verdana"/>
          <w:b/>
          <w:sz w:val="20"/>
          <w:szCs w:val="20"/>
        </w:rPr>
        <w:t>либо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выписка по счету, отражающая перечисление заработной платы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Документы, предоставляемые при наличии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правоустанавливающих документов, подтверждающих наличие имущества в соб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20"/>
          <w:szCs w:val="20"/>
        </w:rPr>
        <w:t>Копии выписок по банковским счетам (карточному, депозитному, текущему, до востребования и т.п.) со штампом и подписью уполномоченного лица, выдавшего выписку банка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пии документов по </w:t>
      </w:r>
      <w:r>
        <w:rPr>
          <w:rFonts w:cs="Arial" w:ascii="Verdana" w:hAnsi="Verdana"/>
          <w:sz w:val="20"/>
          <w:szCs w:val="20"/>
          <w:u w:val="single"/>
        </w:rPr>
        <w:t>действующим</w:t>
      </w:r>
      <w:r>
        <w:rPr>
          <w:rFonts w:cs="Arial" w:ascii="Verdana" w:hAnsi="Verdana"/>
          <w:sz w:val="20"/>
          <w:szCs w:val="20"/>
        </w:rPr>
        <w:t xml:space="preserve"> кредитам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редитный договор, график платежей и выписка по счету, подтверждающие факт исполнения обязательств </w:t>
      </w:r>
      <w:r>
        <w:rPr>
          <w:rFonts w:cs="Arial" w:ascii="Verdana" w:hAnsi="Verdana"/>
          <w:b/>
          <w:sz w:val="20"/>
          <w:szCs w:val="20"/>
        </w:rPr>
        <w:t>либо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исьмо из банка с отражением сведений о сумме и сроке кредита, дате выдачи, остатке ссудной задолженности, ежемесячном платеже, характере погашения - наличие или отсутствие просрочек за весь период  пользования кредитом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 </w:t>
      </w:r>
      <w:r>
        <w:rPr>
          <w:rFonts w:cs="Arial" w:ascii="Verdana" w:hAnsi="Verdana"/>
          <w:sz w:val="20"/>
          <w:szCs w:val="20"/>
          <w:u w:val="single"/>
        </w:rPr>
        <w:t>погашенным</w:t>
      </w:r>
      <w:r>
        <w:rPr>
          <w:rFonts w:cs="Arial" w:ascii="Verdana" w:hAnsi="Verdana"/>
          <w:sz w:val="20"/>
          <w:szCs w:val="20"/>
        </w:rPr>
        <w:t xml:space="preserve"> кредитам документы не предоставляются, если не было просрочек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Примечание: </w:t>
      </w:r>
      <w:r>
        <w:rPr>
          <w:rFonts w:cs="Arial" w:ascii="Verdana" w:hAnsi="Verdana"/>
          <w:color w:val="000000"/>
          <w:sz w:val="20"/>
          <w:szCs w:val="20"/>
        </w:rPr>
        <w:t>Б</w:t>
      </w:r>
      <w:r>
        <w:rPr>
          <w:rFonts w:cs="Arial" w:ascii="Verdana" w:hAnsi="Verdana"/>
          <w:sz w:val="20"/>
          <w:szCs w:val="20"/>
        </w:rPr>
        <w:t>анк вправе запросить иные документы, не указанные в списк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писок документов для Заемщиков и/или Созаемщиков,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являющихся иностранными гражданами, налоговыми резидентами РФ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 работающих по найму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Обязательные документы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паспорта (все страницы) и его нотариальный перевод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пия разрешения на работу, позволяющего осуществлять трудовую деятельность на территории РФ, действующая не менее 3-х месяцев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решения на работу могут не предоставля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before="60" w:after="0"/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аждане Республики Беларусь и Республики Казахстан, в отношении которых действует льготный режим на основании межнационального соглашения между РФ, Республикой Казахстан и Республикой Беларус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before="60" w:after="0"/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остранные граждане, постоянно  проживающие на территории РФ. Под постоянно проживающими на территории РФ иностранными гражданами признаются иностранные граждане, имеющие вид на жительств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before="60" w:after="0"/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ккредитованные специалисты аккредитованных представительств и филиалов иностранных компаний. Вместо разрешения на работу должен быть предоставлен документ, подтверждающий аккредитацию данного сотрудника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я трудовой книжки, заверенная работодателем - все заполненные страницы (дата выдачи не более 90 дней). Для военнослужащих – справка по установленной форм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я трудового договор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равка с текущего места работы по форме 2-НДФЛ за последние 12 месяцев (дата выдачи не более 30 дней)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Дополнительные документы для  клиентов, занимающих высшие руководящие должности, и/или имеющих долю в уставном капитале компании-работодателя с учетом родственников не более 25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писка из реестра акционеров,  заверенная печатью и подписью ответственного должностного лица (для закрытых акционерных обществ)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Arial" w:ascii="Verdana" w:hAnsi="Verdana"/>
          <w:szCs w:val="20"/>
        </w:rPr>
        <w:t>Штатное расписание компании и платежные поручения на уплату НДФЛ за последние 6 месяцев или в</w:t>
      </w:r>
      <w:r>
        <w:rPr>
          <w:rFonts w:cs="Verdana" w:ascii="Verdana" w:hAnsi="Verdana"/>
          <w:bCs/>
          <w:sz w:val="22"/>
          <w:szCs w:val="22"/>
        </w:rPr>
        <w:t>ыписку по счету, отражающему перечисление заработной платы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Документы, предоставляемые при наличии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правоустанавливающих документов, подтверждающих наличие имущества в собственности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выписок по банковским счетам (карточному, депозитному, текущему, до востребования и т.п.) со штампом и подписью уполномоченного лица, выдавшего выписку ба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Копии документов по </w:t>
      </w:r>
      <w:r>
        <w:rPr>
          <w:rFonts w:cs="Arial" w:ascii="Verdana" w:hAnsi="Verdana"/>
          <w:sz w:val="20"/>
          <w:szCs w:val="20"/>
          <w:u w:val="single"/>
        </w:rPr>
        <w:t>действующим</w:t>
      </w:r>
      <w:r>
        <w:rPr>
          <w:rFonts w:cs="Arial" w:ascii="Verdana" w:hAnsi="Verdana"/>
          <w:sz w:val="20"/>
          <w:szCs w:val="20"/>
        </w:rPr>
        <w:t xml:space="preserve"> кредитам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редитный договор, график платежей и выписка по счету, подтверждающие факт исполнения обязательств </w:t>
      </w:r>
      <w:r>
        <w:rPr>
          <w:rFonts w:cs="Arial" w:ascii="Verdana" w:hAnsi="Verdana"/>
          <w:b/>
          <w:sz w:val="20"/>
          <w:szCs w:val="20"/>
        </w:rPr>
        <w:t>либо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исьмо из банка с отражением сведений о сумме и сроке кредита, дате выдачи, остатке ссудной задолженности, ежемесячном платеже, характере погашения - наличие или отсутствие просрочек за весь период  пользования кредитом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По </w:t>
      </w:r>
      <w:r>
        <w:rPr>
          <w:rFonts w:cs="Arial" w:ascii="Verdana" w:hAnsi="Verdana"/>
          <w:sz w:val="20"/>
          <w:szCs w:val="20"/>
          <w:u w:val="single"/>
        </w:rPr>
        <w:t>погашенным</w:t>
      </w:r>
      <w:r>
        <w:rPr>
          <w:rFonts w:cs="Arial" w:ascii="Verdana" w:hAnsi="Verdana"/>
          <w:sz w:val="20"/>
          <w:szCs w:val="20"/>
        </w:rPr>
        <w:t xml:space="preserve"> кредитам документы не предоставляются, если не было просрочек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Примечание: </w:t>
      </w:r>
      <w:r>
        <w:rPr>
          <w:rFonts w:cs="Arial" w:ascii="Verdana" w:hAnsi="Verdana"/>
          <w:color w:val="000000"/>
          <w:sz w:val="20"/>
          <w:szCs w:val="20"/>
        </w:rPr>
        <w:t>Б</w:t>
      </w:r>
      <w:r>
        <w:rPr>
          <w:rFonts w:cs="Arial" w:ascii="Verdana" w:hAnsi="Verdana"/>
          <w:sz w:val="20"/>
          <w:szCs w:val="20"/>
        </w:rPr>
        <w:t>анк вправе запросить иные документы, не указанные в списк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писок документов для Заемщиков и/или Созаемщиков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являющихся гражданами РФ, налоговыми резидентами РФ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и владельцами/совладельцами бизнеса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Обязательные документы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опии паспорта (все страницы) и копия свидетельства о регистрации по месту пребывания (если нет постоянной регистрации на территории РФ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Справка по форме 2-НДФЛ за последние 12 месяцев с текущего места работы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  <w:sz w:val="22"/>
          <w:szCs w:val="22"/>
        </w:rPr>
        <w:t>Штатное расписание и копии документов, подтверждающих оплату налога на доход всех сотрудников компании-работодателя (за 6 месяцев, предшествующих дате подачи в банк заявления-анкеты на кредит или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писку по счету о перечислении заработной платы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Выписка по основному расчетному счету (с наибольших кол-вом оборотов) компании за 3 месяца, предшествующих дате подачи в банк заявления-анкеты на кредит </w:t>
      </w:r>
      <w:r>
        <w:rPr>
          <w:rFonts w:eastAsia="Calibri" w:cs="Verdana" w:ascii="Verdana" w:hAnsi="Verdana"/>
          <w:sz w:val="22"/>
          <w:szCs w:val="22"/>
        </w:rPr>
        <w:t>или выписка по основному расчетном счету за 1 месяц и предоставление справки из Банка о движении денежных средств по счету за 3 месяц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Копии документов бухгалтерской и налоговой отчетности компании, заверенные уполномоченным лицом компании, с отметкой налогового органа о принятии, или с </w:t>
      </w:r>
      <w:r>
        <w:rPr>
          <w:rFonts w:cs="Verdana" w:ascii="Verdana" w:hAnsi="Verdana"/>
          <w:sz w:val="22"/>
          <w:szCs w:val="22"/>
        </w:rPr>
        <w:t xml:space="preserve">предоставлением электронного документа о принятии, </w:t>
      </w:r>
      <w:r>
        <w:rPr>
          <w:rFonts w:cs="Arial" w:ascii="Verdana" w:hAnsi="Verdana"/>
          <w:color w:val="000000"/>
          <w:sz w:val="22"/>
          <w:szCs w:val="22"/>
        </w:rPr>
        <w:t>за предыдущий календарный год и за последний отчетный период текущего года:</w:t>
      </w:r>
    </w:p>
    <w:p>
      <w:pPr>
        <w:pStyle w:val="Normal"/>
        <w:keepNext w:val="true"/>
        <w:numPr>
          <w:ilvl w:val="0"/>
          <w:numId w:val="9"/>
        </w:numPr>
        <w:spacing w:before="240" w:after="60"/>
        <w:jc w:val="both"/>
        <w:outlineLvl w:val="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при общем режиме налогообложения: бухгалтерские балансы (форма №1) и отчеты о прибылях и убытках (форма №2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при упрощенной системе налогообложения: декларации по Единому налогу, уплачиваемому в связи с применением специального режима налогообложения с отметкой налогового органа о принятии данного документа за предыдущий календарный год и документы, подтверждающие уплату авансовых платежей в текущем году; </w:t>
      </w:r>
      <w:r>
        <w:rPr>
          <w:rFonts w:cs="Arial" w:ascii="Verdana" w:hAnsi="Verdana"/>
          <w:sz w:val="22"/>
          <w:szCs w:val="22"/>
        </w:rPr>
        <w:t>уведомление, подтверждающее возможность применения упрощенной системы налогообложения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дробное информационное письмо о деятельности компании (направление, масштабы деятельности, численность сотрудников, ключевые контрагенты, наличие/отсутствие структурных подразделений: филиалы, представительства, аффилированные юридические лиц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2"/>
          <w:szCs w:val="22"/>
        </w:rPr>
        <w:t>Копии лицензий, сертификатов, патентов с печатью и подписью компании (если применимо к виду деятельности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Документы, предоставляемые при налич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опии правоустанавливающих документов, подтверждающих наличие имущества в собственности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опии выписок по банковским счетам (карточному, депозитному, текущему, до востребования и т.п.) со штампом и подписью уполномоченного лица, выдавшего выписку ба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Копии документов, подтверждающих кредитную историю: кредитные договоры, графики платежей, а также копии платежных документов или выписки по счету, подтверждающие факт исполнения обязательств; </w:t>
      </w:r>
      <w:r>
        <w:rPr>
          <w:rFonts w:cs="Arial" w:ascii="Verdana" w:hAnsi="Verdana"/>
          <w:i/>
          <w:sz w:val="22"/>
          <w:szCs w:val="22"/>
        </w:rPr>
        <w:t>либо</w:t>
      </w:r>
      <w:r>
        <w:rPr>
          <w:rFonts w:cs="Arial" w:ascii="Verdana" w:hAnsi="Verdana"/>
          <w:sz w:val="22"/>
          <w:szCs w:val="22"/>
        </w:rPr>
        <w:t xml:space="preserve"> письмо из Банка с отражением сведений о сумме и сроке кредита, дате выдачи, процентной ставке, остатке ссудной задолженности, характере погашения (наличие или отсутствие просрочек)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По </w:t>
      </w:r>
      <w:r>
        <w:rPr>
          <w:rFonts w:cs="Arial" w:ascii="Verdana" w:hAnsi="Verdana"/>
          <w:sz w:val="22"/>
          <w:szCs w:val="22"/>
          <w:u w:val="single"/>
        </w:rPr>
        <w:t>погашенным</w:t>
      </w:r>
      <w:r>
        <w:rPr>
          <w:rFonts w:cs="Arial" w:ascii="Verdana" w:hAnsi="Verdana"/>
          <w:sz w:val="22"/>
          <w:szCs w:val="22"/>
        </w:rPr>
        <w:t xml:space="preserve"> кредитам документы не предоставляются, если не было просрочек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опия трудовой книжки, заверенная работодателем (заполненные страницы)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</w:rPr>
        <w:t xml:space="preserve">Примечание: </w:t>
      </w:r>
      <w:r>
        <w:rPr>
          <w:rFonts w:cs="Arial" w:ascii="Verdana" w:hAnsi="Verdana"/>
          <w:color w:val="000000"/>
          <w:sz w:val="22"/>
          <w:szCs w:val="22"/>
        </w:rPr>
        <w:t>Б</w:t>
      </w:r>
      <w:r>
        <w:rPr>
          <w:rFonts w:cs="Arial" w:ascii="Verdana" w:hAnsi="Verdana"/>
          <w:sz w:val="22"/>
          <w:szCs w:val="22"/>
        </w:rPr>
        <w:t>анк вправе запросить иные документы, не указанные в списк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писок документов для Заемщиков и/или Созаемщ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являющихся гражданами РФ, налоговыми резидентами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 индивидуальными предпринимателями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 xml:space="preserve">Обязательные документы: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паспорта (все страницы) и копия свидетельства о регистрации по месту пребывания (если нет постоянной регистрации на территории РФ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случа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менения общего режима налогообложения также предоставляются: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налоговой декларации по форме 3-НДФЛ, квитанции об уплате налога, налогового уведомления со штампом налогового органа за последние два календарных года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документов, подтверждающих оплату авансовых платежей за последние два календарных года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менения упрощенной системы налогообложения с объектом налогообложения «Доходы минус расходы» также предоставляются: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я налоговой декларации по Единому налогу, уплачиваемому в связи с применением специального режима налогообложения с отметкой налогового органа о принятии или с предоставлением электронного документа о принятии данного документа за предыдущий календарный год и за последний отчетный период текущего года, заверенная печатью индивидуального предпринимател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документов, подтверждающих оплату Единого налога за предыдущий календарный год и за последний отчетный период текущего года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наличии:</w:t>
      </w:r>
    </w:p>
    <w:p>
      <w:pPr>
        <w:pStyle w:val="Normal"/>
        <w:ind w:left="1134" w:hanging="414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Arial" w:ascii="Verdana" w:hAnsi="Verdana"/>
          <w:color w:val="000000"/>
          <w:sz w:val="22"/>
          <w:szCs w:val="22"/>
        </w:rPr>
        <w:t xml:space="preserve">Выписка по основному расчетному счету (с наибольших кол-вом оборотов) ИП за 3   месяца, предшествующих дате подачи в банк заявления-анкеты на кредит </w:t>
      </w:r>
      <w:r>
        <w:rPr>
          <w:rFonts w:eastAsia="Calibri" w:cs="Verdana" w:ascii="Verdana" w:hAnsi="Verdana"/>
          <w:sz w:val="22"/>
          <w:szCs w:val="22"/>
        </w:rPr>
        <w:t>или выписка по основному расчетном счету за 1 месяц и предоставление справки из Банка о движении денежных средств по счету за 3 месяца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бращения частных нотариусов, адвокатов, занимающихся частной практикой, предоставляются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я налоговой декларации по форме 3-НДФЛ с отметкой налогового органа о принятии за предыдущий год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документов, подтверждающих оплату налога на доходы за предыдущий календарный год и за последний отчетный период текущего год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робное информационное письмо о деятельности компании (направление, масштабы деятельности, численность сотрудников, ключевые контрагенты, наличие/отсутствие структурных подразделений: филиалы, представительства, аффилированные юридические лица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лицензий, сертификатов, патентов с печатью и подписью компании (если применимо к виду деятельности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Документы, предоставляемые при наличии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правоустанавливающих документов, подтверждающих наличие имущества в собственности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и выписок по банковским счетам (карточному, депозитному, текущему, до востребования и т.п.) со штампом и подписью уполномоченного лица, выдавшего выписку банка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опии документов, подтверждающих кредитную историю: кредитные договоры, графики платежей, а также копии платежных документов или выписки по счету, подтверждающие факт исполнения обязательств; либо письмо из банка с отражением сведений о сумме и сроке кредита, дате выдачи, процентной ставке, остатке ссудной задолженности, характере погашения (наличие или отсутствие просрочек)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По </w:t>
      </w:r>
      <w:r>
        <w:rPr>
          <w:rFonts w:cs="Arial" w:ascii="Verdana" w:hAnsi="Verdana"/>
          <w:sz w:val="20"/>
          <w:szCs w:val="20"/>
          <w:u w:val="single"/>
        </w:rPr>
        <w:t>погашенным</w:t>
      </w:r>
      <w:r>
        <w:rPr>
          <w:rFonts w:cs="Arial" w:ascii="Verdana" w:hAnsi="Verdana"/>
          <w:sz w:val="20"/>
          <w:szCs w:val="20"/>
        </w:rPr>
        <w:t xml:space="preserve"> кредитам документы не предоставляются, если не было просрочек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пия трудовой книжки, заверенная работодателем (заполненные страницы)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Примечание: </w:t>
      </w:r>
      <w:r>
        <w:rPr>
          <w:rFonts w:cs="Arial" w:ascii="Verdana" w:hAnsi="Verdana"/>
          <w:color w:val="000000"/>
          <w:sz w:val="20"/>
          <w:szCs w:val="20"/>
        </w:rPr>
        <w:t>Б</w:t>
      </w:r>
      <w:r>
        <w:rPr>
          <w:rFonts w:cs="Arial" w:ascii="Verdana" w:hAnsi="Verdana"/>
          <w:sz w:val="20"/>
          <w:szCs w:val="20"/>
        </w:rPr>
        <w:t>анк вправе запросить иные документы, не указанные в списке.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ragmaticaCTT" w:hAnsi="PragmaticaCTT" w:cs="PragmaticaCT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ragmaticaCTT" w:hAnsi="PragmaticaCTT" w:cs="PragmaticaCT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ragmaticaCTT" w:hAnsi="PragmaticaCTT" w:cs="PragmaticaCT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ragmaticaCTT" w:hAnsi="PragmaticaCTT" w:cs="PragmaticaCTT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PragmaticaCTT;Arial" w:hAnsi="PragmaticaCTT;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PragmaticaCTT;Arial" w:hAnsi="PragmaticaCTT;Arial" w:cs="PragmaticaCT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agmaticaCTT;Arial" w:hAnsi="PragmaticaCTT;Arial" w:cs="PragmaticaCT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ragmaticaCTT;Arial" w:hAnsi="PragmaticaCTT;Arial" w:cs="PragmaticaCT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ragmaticaCTT;Arial" w:hAnsi="PragmaticaCTT;Arial" w:cs="PragmaticaCTT;Arial"/>
      <w:b w:val="false"/>
      <w:i w:val="false"/>
      <w:sz w:val="20"/>
    </w:rPr>
  </w:style>
  <w:style w:type="character" w:styleId="WW8Num19z1">
    <w:name w:val="WW8Num19z1"/>
    <w:qFormat/>
    <w:rPr>
      <w:rFonts w:ascii="PragmaticaCTT;Arial" w:hAnsi="PragmaticaCTT;Arial" w:cs="PragmaticaCTT;Arial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ragmaticaCTT;Arial" w:hAnsi="PragmaticaCTT;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PragmaticaCTT;Arial" w:hAnsi="PragmaticaCTT;Arial" w:cs="PragmaticaCTT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ragmaticaCTT;Arial" w:hAnsi="PragmaticaCTT;Arial" w:cs="PragmaticaCT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PragmaticaCTT;Arial" w:hAnsi="PragmaticaCTT;Arial" w:cs="PragmaticaCTT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CTT;Arial" w:hAnsi="PragmaticaCTT;Arial" w:cs="PragmaticaCTT;Arial"/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rFonts w:ascii="PragmaticaCTT;Arial" w:hAnsi="PragmaticaCTT;Arial" w:cs="Tahoma"/>
      <w:sz w:val="2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PragmaticaCTT;Arial" w:hAnsi="PragmaticaCTT;Arial" w:cs="Arial"/>
      <w:b/>
      <w:bCs/>
      <w:sz w:val="22"/>
      <w:lang w:val="ru-RU"/>
    </w:rPr>
  </w:style>
  <w:style w:type="paragraph" w:styleId="1">
    <w:name w:val="Основной текст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PragmaticaCTT;Arial" w:hAnsi="PragmaticaCTT;Arial" w:cs="Arial"/>
      <w:sz w:val="20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3:00Z</dcterms:created>
  <dc:creator>tnikolskaya</dc:creator>
  <dc:description/>
  <cp:keywords/>
  <dc:language>en-US</dc:language>
  <cp:lastModifiedBy>Евтин Константин Юрьевич</cp:lastModifiedBy>
  <cp:lastPrinted>2007-10-04T11:10:00Z</cp:lastPrinted>
  <dcterms:modified xsi:type="dcterms:W3CDTF">2013-12-27T07:22:00Z</dcterms:modified>
  <cp:revision>7</cp:revision>
  <dc:subject/>
  <dc:title>Список документов Заемщика/Созаемщика</dc:title>
</cp:coreProperties>
</file>