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ОПОЛНИТЕЛЬНОЕ СОГЛАШЕНИЕ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Договору банковского счета № _______ от «___» ___________ 201__ г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г. Москва</w:t>
        <w:tab/>
        <w:t xml:space="preserve">                                                </w:t>
        <w:tab/>
        <w:tab/>
        <w:tab/>
        <w:t xml:space="preserve">      « ___»  _____________ 201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Акционерный коммерческий банк «СЛАВИЯ» (закрытое акционерное общество)</w:t>
      </w:r>
      <w:r>
        <w:rPr>
          <w:rFonts w:cs="Times New Roman" w:ascii="Times New Roman" w:hAnsi="Times New Roman"/>
          <w:sz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0"/>
        </w:rPr>
        <w:t>«Банк»,</w:t>
      </w:r>
      <w:r>
        <w:rPr>
          <w:rFonts w:cs="Times New Roman" w:ascii="Times New Roman" w:hAnsi="Times New Roman"/>
          <w:sz w:val="20"/>
        </w:rPr>
        <w:t xml:space="preserve"> в лице _________________________________________________________, действующего на основании _________________________________________, с одной стороны, и </w:t>
      </w:r>
      <w:r>
        <w:rPr>
          <w:rFonts w:cs="Times New Roman" w:ascii="Times New Roman" w:hAnsi="Times New Roman"/>
          <w:b/>
          <w:sz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дальнейшем именуемый </w:t>
      </w:r>
      <w:r>
        <w:rPr>
          <w:rFonts w:cs="Times New Roman" w:ascii="Times New Roman" w:hAnsi="Times New Roman"/>
          <w:b/>
          <w:sz w:val="20"/>
        </w:rPr>
        <w:t>«Клиент»,</w:t>
      </w:r>
      <w:r>
        <w:rPr>
          <w:rFonts w:cs="Times New Roman" w:ascii="Times New Roman" w:hAnsi="Times New Roman"/>
          <w:sz w:val="20"/>
        </w:rPr>
        <w:t xml:space="preserve"> в лице _________________________________________, действующего на основании _____________, с другой стороны, вместе именуемые «Стороны», заключили настоящее Дополнительное соглашение к Договору банковского счета № _________ от «____» ___________ 201__ г., (далее по тексту «Дополнительное соглашение»)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ind w:firstLine="706"/>
        <w:jc w:val="both"/>
        <w:rPr/>
      </w:pPr>
      <w:r>
        <w:rPr>
          <w:rFonts w:cs="Times New Roman" w:ascii="Times New Roman" w:hAnsi="Times New Roman"/>
          <w:sz w:val="20"/>
        </w:rPr>
        <w:t>1. По взаимному соглашению Сторон, руководствуясь ст.8 п. 8.3.  Договора банковского счета № _________ от «____» ___________ 201__ г.  вносятся изменения и дополнения следующего содержания: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 связи с заключением между Банком и Клиентом Договора банковского счета для проведения расчетов с использованием таможенных карт № ______________ от «___» _____________ 201__ г. Клиент поручает Банку без дополнительного распоряжения производить безакцептное списание денежных средств, с расчетного счета № ____________________________, а Банк вправе производить такое безакцептное списание во исполнение условий Договора банковского счета для проведения расчетов с использованием таможенных карт № ______________ </w:t>
      </w:r>
      <w:r>
        <w:rPr>
          <w:i w:val="false"/>
          <w:sz w:val="20"/>
        </w:rPr>
        <w:t>от</w:t>
      </w:r>
      <w:r>
        <w:rPr>
          <w:i w:val="false"/>
          <w:sz w:val="20"/>
        </w:rPr>
        <w:t xml:space="preserve"> «___» _____________ 201__ </w:t>
      </w:r>
      <w:r>
        <w:rPr>
          <w:i w:val="false"/>
          <w:sz w:val="20"/>
        </w:rPr>
        <w:t>г</w:t>
      </w:r>
      <w:r>
        <w:rPr>
          <w:i w:val="false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2. В остальной части условия Договора банковского счета № _________ от «____» ___________ 201__ г. остаются неизменными.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3. Настоящее Дополнительное соглашение вступает в силу с момента его подписания полномочными представителями Сторон и действует до истечения срока  Договора  банковского счета для проведения расчетов с использованием таможенных карт № ______________ </w:t>
      </w:r>
      <w:r>
        <w:rPr>
          <w:i w:val="false"/>
          <w:sz w:val="20"/>
        </w:rPr>
        <w:t>от</w:t>
      </w:r>
      <w:r>
        <w:rPr>
          <w:i w:val="false"/>
          <w:sz w:val="20"/>
        </w:rPr>
        <w:t xml:space="preserve"> «___» _____________ 201__ </w:t>
      </w:r>
      <w:r>
        <w:rPr>
          <w:i w:val="false"/>
          <w:sz w:val="20"/>
        </w:rPr>
        <w:t>г</w:t>
      </w:r>
      <w:r>
        <w:rPr>
          <w:i w:val="false"/>
          <w:sz w:val="20"/>
        </w:rPr>
        <w:t>.</w:t>
      </w:r>
    </w:p>
    <w:p>
      <w:pPr>
        <w:pStyle w:val="2"/>
        <w:rPr>
          <w:sz w:val="20"/>
        </w:rPr>
      </w:pPr>
      <w:r>
        <w:rPr>
          <w:sz w:val="20"/>
        </w:rPr>
        <w:t>4. Настоящее Дополнительное соглашение составлено и подписано полномочными представителями Сторон в трех имеющих равную юридическую силу экземплярах -  два для Банка и один для Клиента и является неотъемлемой частью Договора банковского счета № _________ от «____» ___________ 201__ г.</w:t>
      </w:r>
    </w:p>
    <w:p>
      <w:pPr>
        <w:pStyle w:val="2"/>
        <w:rPr/>
      </w:pPr>
      <w:r>
        <w:rPr/>
        <w:t xml:space="preserve">Реквизиты сторон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18"/>
                <w:szCs w:val="18"/>
              </w:rPr>
              <w:t>БАН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61" w:right="8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: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КБ “СЛАВИЯ”(ЗАО)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18"/>
                <w:szCs w:val="18"/>
              </w:rPr>
              <w:t>117292, Российская Федерация, г. Москва, ул. Кедрова, д. 5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8" w:right="40" w:firstLine="288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рреспондентский счет в рублях в учреждениях Банка России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61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Baltica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01810200000000318</w:t>
              <w:br/>
              <w:t>в Отделении 4 Москва БИК: 044579318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дентификационный номер налогоплательщика/КПП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ИНН: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6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18"/>
                <w:szCs w:val="18"/>
              </w:rPr>
              <w:t>772600059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88" w:right="40" w:firstLine="288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КПП: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Код по ОКВЭД: </w:t>
            </w:r>
            <w:r>
              <w:rPr>
                <w:sz w:val="18"/>
                <w:szCs w:val="18"/>
              </w:rPr>
              <w:t>65.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Код по ОКПО: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Код по ОКПО: </w:t>
            </w:r>
            <w:r>
              <w:rPr>
                <w:sz w:val="18"/>
                <w:szCs w:val="18"/>
              </w:rPr>
              <w:t>292899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Телекс: </w:t>
            </w:r>
            <w:r>
              <w:rPr>
                <w:sz w:val="18"/>
                <w:szCs w:val="18"/>
              </w:rPr>
              <w:t>64623209 SLAV R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Телефон/факс: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495) 969-24-15, 969-24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Телефон/факс: 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ПОДПИСИ СТОРОН </w:t>
      </w:r>
    </w:p>
    <w:tbl>
      <w:tblPr>
        <w:tblW w:w="11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Бан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(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Кли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   (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.П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95" w:top="720" w:footer="59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40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</w:pPr>
    <w:rPr>
      <w:rFonts w:ascii="Times New Roman" w:hAnsi="Times New Roman" w:cs="Times New Roman"/>
      <w:b/>
      <w:i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ind w:firstLine="706"/>
      <w:jc w:val="both"/>
    </w:pPr>
    <w:rPr>
      <w:rFonts w:ascii="Times New Roman" w:hAnsi="Times New Roman" w:cs="Times New Roman"/>
      <w:i/>
      <w:sz w:val="22"/>
    </w:rPr>
  </w:style>
  <w:style w:type="paragraph" w:styleId="2">
    <w:name w:val="Основной текст с отступом 2"/>
    <w:basedOn w:val="Normal"/>
    <w:qFormat/>
    <w:pPr>
      <w:keepNext w:val="true"/>
      <w:ind w:firstLine="706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7:00Z</dcterms:created>
  <dc:creator>qqq</dc:creator>
  <dc:description/>
  <cp:keywords/>
  <dc:language>en-US</dc:language>
  <cp:lastModifiedBy>Гук Наталья Александровна</cp:lastModifiedBy>
  <cp:lastPrinted>2014-02-05T12:24:00Z</cp:lastPrinted>
  <dcterms:modified xsi:type="dcterms:W3CDTF">2014-02-06T12:07:00Z</dcterms:modified>
  <cp:revision>2</cp:revision>
  <dc:subject/>
  <dc:title> КРЕДИТНЫЙ ДОГОВОР N ___ </dc:title>
</cp:coreProperties>
</file>