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0"/>
          <w:szCs w:val="20"/>
        </w:rPr>
        <w:t>Приложение № 3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говор предоставления во временное пользование 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ого банковского сейфа (для физического лиц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_______________</w:t>
      </w:r>
    </w:p>
    <w:p>
      <w:pPr>
        <w:pStyle w:val="Normal"/>
        <w:jc w:val="both"/>
        <w:rPr/>
      </w:pPr>
      <w:r>
        <w:rPr/>
        <w:t>г. Москва</w:t>
        <w:tab/>
        <w:tab/>
        <w:tab/>
        <w:tab/>
        <w:tab/>
        <w:tab/>
        <w:tab/>
        <w:tab/>
        <w:t xml:space="preserve">        “____” ____________200__г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Акционерный коммерческий банк «СЛАВИЯ» (закрытое акционерное общество), именуемый в дальнейшем Банк, в лице  , действующего на основании, с одной стороны, и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, именуемый (ая) в дальнейшем Клиент, с другой стороны, вместе именуемые Стороны, заключили настоящий Договор (далее – Договор) о нижеследующ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1.1. Банк предоставляет Клиенту во временное пользование индивидуальный банковский сейф </w:t>
      </w:r>
      <w:r>
        <w:rPr>
          <w:b/>
          <w:bCs/>
        </w:rPr>
        <w:t xml:space="preserve">№________, </w:t>
      </w:r>
      <w:r>
        <w:rPr>
          <w:bCs/>
        </w:rPr>
        <w:t>размером _______________</w:t>
      </w:r>
      <w:r>
        <w:rPr/>
        <w:t>, (именуемый в дальнейшем “сейф”), а Клиент оплачивает Банку стоимость предоставления сейфа во временное пользование в соответствии с условиями Договора и тарифами Банка, действующими на момент заключения Договора.</w:t>
      </w:r>
    </w:p>
    <w:p>
      <w:pPr>
        <w:pStyle w:val="Normal"/>
        <w:ind w:firstLine="709"/>
        <w:jc w:val="both"/>
        <w:rPr/>
      </w:pPr>
      <w:r>
        <w:rPr/>
        <w:t>1.2. Сейф снабжен замком с двумя замочными скважинами. Ключ от одной из скважин, блокирующий запорный механизм сейфа (далее – мастер-ключ), хранится в Банке. Ключ от другой скважины, отличный по конфигурации от конфигурации мастер-ключа (именуемый в дальнейшем Ключ Клиента), вручается Клиен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рава и обязанности  сторон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 xml:space="preserve">2.1. Банк обязан, после поступления от Клиента платы в соответствии п.4.1  Договора: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ab/>
        <w:t>2.1.1. Предоставить Клиенту во временное пользование сейф и Ключ Клиента на срок, указанный в п.7.1 Договора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ab/>
        <w:t>2.1.2. Обеспечить свободный доступ Клиента к сейфу в часы работы Банка по предъявлении Ключа Клиента, документа, удостоверяющего личность, для уполномоченных Клиентом лиц – доверенности, а в случае доступа с условиями – дополнительного соглашения и документов, указанных в нем.</w:t>
      </w:r>
    </w:p>
    <w:p>
      <w:pPr>
        <w:pStyle w:val="Normal"/>
        <w:ind w:firstLine="708"/>
        <w:jc w:val="both"/>
        <w:rPr/>
      </w:pPr>
      <w:r>
        <w:rPr/>
        <w:t>2.1.3. Осуществлять контроль за доступом в помещение, где находится предоставленный Клиенту сейф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.1.4. По просьбе Клиента предоставлять ему рабочее место для работы с ценностями, хранимыми в сейфе, а также дополнительное оборудование. Данная услуга может предоставляться Клиенту неоднократно.</w:t>
      </w:r>
    </w:p>
    <w:p>
      <w:pPr>
        <w:pStyle w:val="Normal"/>
        <w:jc w:val="both"/>
        <w:rPr/>
      </w:pPr>
      <w:r>
        <w:rPr/>
        <w:tab/>
        <w:t>2.1.5. Обеспечить сохранность и целостность сейфа.</w:t>
      </w:r>
    </w:p>
    <w:p>
      <w:pPr>
        <w:pStyle w:val="Normal"/>
        <w:ind w:firstLine="708"/>
        <w:jc w:val="both"/>
        <w:rPr/>
      </w:pPr>
      <w:r>
        <w:rPr/>
        <w:t>2.1.6. Соблюдать конфиденциальность информации по существу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2.2. Клиент обязан:</w:t>
      </w:r>
    </w:p>
    <w:p>
      <w:pPr>
        <w:pStyle w:val="Normal"/>
        <w:jc w:val="both"/>
        <w:rPr/>
      </w:pPr>
      <w:r>
        <w:rPr/>
        <w:tab/>
        <w:t>2.2.1. Оплачивать услуги Банка по предоставлению сейфа и дополнительного оборудования во временное пользование  в соответствии с условиями раздела 4 Договора и тарифами Банка, а также оплачивать возможные затраты Банка по ремонту сейфа в случае его порчи по вине Клиента.</w:t>
      </w:r>
    </w:p>
    <w:p>
      <w:pPr>
        <w:pStyle w:val="Normal"/>
        <w:jc w:val="both"/>
        <w:rPr/>
      </w:pPr>
      <w:r>
        <w:rPr/>
        <w:tab/>
        <w:t>2.2.2. Письменно подтвердить на своем заявлении факт предоставления сейфа и Ключа Клиента во временное пользование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2.2.3. Принимать все необходимые и возможные меры по надлежащему хранению Ключа Клиента, не передавать Ключ Клиента третьим лицам, за исключением случая, предусмотренного п. 5.1. Договора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В случае утраты Ключа Клиента - немедленно известить об этом Банк. Вскрытие сейфа и замена замка в связи с утратой Ключа Клиента производятся по заявлению Клиента.</w:t>
      </w:r>
    </w:p>
    <w:p>
      <w:pPr>
        <w:pStyle w:val="Normal"/>
        <w:jc w:val="both"/>
        <w:rPr/>
      </w:pPr>
      <w:r>
        <w:rPr/>
        <w:tab/>
        <w:t>2.2.4. Использовать сейф только по прямому назначению - для хранения ценностей, не запрещенных к хранению пунктом 2.2.5 Договора. Не допускать повреждений сейфа и Ключа Клиента. Обо всех повреждениях данного имущества немедленно уведомлять Банк.</w:t>
      </w:r>
    </w:p>
    <w:p>
      <w:pPr>
        <w:pStyle w:val="Normal"/>
        <w:jc w:val="both"/>
        <w:rPr/>
      </w:pPr>
      <w:r>
        <w:rPr/>
        <w:tab/>
        <w:t>2.2.5. Не хранить в сейфе оружие, боеприпасы, другие предметы, запрещенные к свободному обороту, а также взрывоопасные, легковоспламеняющиеся, токсичные, наркотические, радиоактивные и иные вещества, способные оказать вредное воздействие на организм человека и окружающую среду.</w:t>
      </w:r>
    </w:p>
    <w:p>
      <w:pPr>
        <w:pStyle w:val="Normal"/>
        <w:ind w:firstLine="708"/>
        <w:jc w:val="both"/>
        <w:rPr/>
      </w:pPr>
      <w:r>
        <w:rPr/>
        <w:t>2.2.6. Возвратить Банку Ключ Клиента, а также предъявить сейф работнику Банка для проверки его исправности не позднее следующего рабочего дня по истечении срока Договора согласно п.7.1, либо, при досрочном расторжении, - согласно п.7.2 Договора. Письменно подтвердить на своем заявлении факт возврата Ключа Клиента.</w:t>
      </w:r>
    </w:p>
    <w:p>
      <w:pPr>
        <w:pStyle w:val="Normal"/>
        <w:ind w:firstLine="708"/>
        <w:jc w:val="both"/>
        <w:rPr/>
      </w:pPr>
      <w:r>
        <w:rPr/>
        <w:t xml:space="preserve">2.2.7. Уведомлять Банк об изменении своего почтового адреса, изменении реквизитов документов, удостоверяющих личность и предъявленных при заключении Договора, и представлять надлежащим образом оформленные копии новых документов в течение семи календарных дней с момента соответствующего изменения. </w:t>
      </w:r>
    </w:p>
    <w:p>
      <w:pPr>
        <w:pStyle w:val="Normal"/>
        <w:ind w:firstLine="708"/>
        <w:jc w:val="both"/>
        <w:rPr/>
      </w:pPr>
      <w:r>
        <w:rPr/>
        <w:t>2.2.8. Не переуступать прав требований по Договору третьим лицам без согласия Банка.</w:t>
      </w:r>
    </w:p>
    <w:p>
      <w:pPr>
        <w:pStyle w:val="Normal"/>
        <w:keepNext w:val="true"/>
        <w:ind w:firstLine="709"/>
        <w:jc w:val="both"/>
        <w:rPr/>
      </w:pPr>
      <w:r>
        <w:rPr/>
        <w:t xml:space="preserve">2.3. </w:t>
      </w:r>
      <w:r>
        <w:rPr>
          <w:i/>
          <w:iCs/>
        </w:rPr>
        <w:t>Банк вправе</w:t>
      </w:r>
      <w:r>
        <w:rPr/>
        <w:t xml:space="preserve">: </w:t>
      </w:r>
    </w:p>
    <w:p>
      <w:pPr>
        <w:pStyle w:val="TextBodyIndent"/>
        <w:ind w:firstLine="708"/>
        <w:rPr/>
      </w:pPr>
      <w:r>
        <w:rPr/>
        <w:t>2.3.1. При наличии оснований (задымлении, возгорании содержимого сейфа, появлении резкого запаха, наличии шума и  посторонних  звуков,  превышении  радиационного  фона  над  допустимыми  нормами)  или  иных</w:t>
      </w:r>
    </w:p>
    <w:p>
      <w:pPr>
        <w:pStyle w:val="Footer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rPr>
          <w:i/>
          <w:i/>
          <w:iCs/>
        </w:rPr>
      </w:pPr>
      <w:r>
        <w:rPr>
          <w:i/>
          <w:iCs/>
        </w:rPr>
        <w:t>Банк____________________                                                                      Клиент_________________________</w:t>
      </w:r>
    </w:p>
    <w:p>
      <w:pPr>
        <w:pStyle w:val="Normal"/>
        <w:keepNext w:val="true"/>
        <w:jc w:val="both"/>
        <w:rPr/>
      </w:pPr>
      <w:r>
        <w:rPr/>
        <w:t xml:space="preserve">причин, позволяющих сделать вывод о том, что на хранение в сейф помещены предметы, которые при невмешательстве Банка могут принести ущерб ценностям, хранящимся в смежных сейфах, а также помещению и работникам Банка, потребовать от Клиента предъявить сейф для его осмотра или, в случае отказа Клиента от добровольного вскрытия сейфа или в его отсутствие, произвести вскрытие сейфа. </w:t>
      </w:r>
    </w:p>
    <w:p>
      <w:pPr>
        <w:pStyle w:val="Normal"/>
        <w:ind w:firstLine="708"/>
        <w:jc w:val="both"/>
        <w:rPr/>
      </w:pPr>
      <w:r>
        <w:rPr/>
        <w:t>При обнаружении предметов, запрещенных к хранению согласно п.п. 2.2.5 Договора, Банк немедленно изымает их из сейфа и извещает об этом правоохранительные органы.</w:t>
      </w:r>
    </w:p>
    <w:p>
      <w:pPr>
        <w:pStyle w:val="Normal"/>
        <w:ind w:firstLine="708"/>
        <w:jc w:val="both"/>
        <w:rPr/>
      </w:pPr>
      <w:r>
        <w:rPr/>
        <w:t xml:space="preserve">2.3.2. При неявке Клиента в Банк открыть сейф по истечении 30 календарных дней с момента окончания срока действия Договора, предварительно уведомив Клиента в течение 10 рабочих дней после окончания срока действия Договора. Изъятые в этом случае ценности помещаются на хранение в хранилище Банка. </w:t>
      </w:r>
    </w:p>
    <w:p>
      <w:pPr>
        <w:pStyle w:val="Normal"/>
        <w:ind w:firstLine="708"/>
        <w:jc w:val="both"/>
        <w:rPr/>
      </w:pPr>
      <w:r>
        <w:rPr/>
        <w:t>2.3.3. Открыть сейф в случае производства выемки или наложения ареста  на ценности, находящиеся в сейфе, на основании документов, оформленных уполномоченными органа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Открытие сейфа производится членами комиссии, назначаемой внутренним распорядительным документом Банка. Факт открытия сейфа оформляется Актом и подписывается членами комиссии, производившими вскрытие.</w:t>
      </w:r>
    </w:p>
    <w:p>
      <w:pPr>
        <w:pStyle w:val="Normal"/>
        <w:ind w:firstLine="708"/>
        <w:jc w:val="both"/>
        <w:rPr/>
      </w:pPr>
      <w:r>
        <w:rPr/>
        <w:t>2.3.4. В случае просрочки Клиентом внесения платы за пользование сейфом и/или при наличии иной задолженности перед Банком Банк вправе не допускать Клиента или его уполномоченных лиц к пользованию сейфом до погашения задолженности.</w:t>
      </w:r>
    </w:p>
    <w:p>
      <w:pPr>
        <w:pStyle w:val="Normal"/>
        <w:ind w:firstLine="708"/>
        <w:jc w:val="both"/>
        <w:rPr/>
      </w:pPr>
      <w:r>
        <w:rPr/>
        <w:t>2.3.5. Отказать в доступе  доверенному лицу к арендованному Клиентом сейфу при отсутствии в доверенности одного или нескольких обязательных реквизитов указанных в п.п. 5.2. Догово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4. </w:t>
      </w:r>
      <w:r>
        <w:rPr>
          <w:i/>
          <w:iCs/>
        </w:rPr>
        <w:t>Клиент вправе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2.4.1. Пользоваться сейфом в соответствии с условиями Договора.</w:t>
      </w:r>
    </w:p>
    <w:p>
      <w:pPr>
        <w:pStyle w:val="Normal"/>
        <w:ind w:firstLine="708"/>
        <w:jc w:val="both"/>
        <w:rPr/>
      </w:pPr>
      <w:r>
        <w:rPr/>
        <w:t xml:space="preserve">2.4.2. Предоставлять доступ к сейфу доверенному лицу в соответствии с настоящим Договором на основании доверенности, оформленной в установленном порядке, и в соответствии с настоящим Договором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рядок и условия пользования сейфом</w:t>
      </w:r>
    </w:p>
    <w:p>
      <w:pPr>
        <w:pStyle w:val="Normal"/>
        <w:jc w:val="both"/>
        <w:rPr/>
      </w:pPr>
      <w:r>
        <w:rPr/>
        <w:tab/>
        <w:t>3.1. Пользование сейфом осуществляется в соответствии с настоящим Договором.</w:t>
      </w:r>
    </w:p>
    <w:p>
      <w:pPr>
        <w:pStyle w:val="Normal"/>
        <w:jc w:val="both"/>
        <w:rPr/>
      </w:pPr>
      <w:r>
        <w:rPr/>
        <w:tab/>
        <w:t xml:space="preserve">3.2. После подписания Договора Клиент получает Ключ Клиента и в присутствии работника Банка удостоверяется в том, что Ключ Клиента и сейф находятся в исправном состоянии. </w:t>
      </w:r>
    </w:p>
    <w:p>
      <w:pPr>
        <w:pStyle w:val="TextBodyIndent"/>
        <w:rPr/>
      </w:pPr>
      <w:r>
        <w:rPr/>
        <w:tab/>
        <w:t>3.3. Доступ к сейфу осуществляется в соответствии с настоящим Договором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ab/>
        <w:t>3.4. Уполномоченный работник Банка сопровождает Клиента и/или лиц, указанных в доверенности, в сейфовый зал и Ключом Банка снимает блокировку с сейфа.</w:t>
      </w:r>
    </w:p>
    <w:p>
      <w:pPr>
        <w:pStyle w:val="Normal"/>
        <w:jc w:val="both"/>
        <w:rPr/>
      </w:pPr>
      <w:r>
        <w:rPr/>
        <w:tab/>
        <w:t>3.5. Дальнейшие действия по открытию сейфа, помещению и изъятию ценностей производится Клиентом самостоятельно и вне чьего-либо контроля, в том числе и контроля со стороны работников Банка.</w:t>
      </w:r>
    </w:p>
    <w:p>
      <w:pPr>
        <w:pStyle w:val="Normal"/>
        <w:ind w:firstLine="708"/>
        <w:jc w:val="both"/>
        <w:rPr/>
      </w:pPr>
      <w:r>
        <w:rPr/>
        <w:t>3.6. В случае смерти Клиента, содержимое сейфа может быть выдано его наследникам в порядке, установленном законодательством Российской Федер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орядок оплаты пользования сейфом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4.1. За предоставление сейфа во временное пользование Клиент вносит плату авансом в день заключения Договора за весь обусловленный Договором срок пользования сейфом, согласно действующим на момент заключения Договора тарифам Банка. Тарифы включают в себя НДС.</w:t>
      </w:r>
    </w:p>
    <w:p>
      <w:pPr>
        <w:pStyle w:val="Normal"/>
        <w:ind w:firstLine="708"/>
        <w:jc w:val="both"/>
        <w:rPr/>
      </w:pPr>
      <w:r>
        <w:rPr/>
        <w:t>4.2. Услуги Банка считаются оплаченными с момента внесения платы в кассу Банка или поступления ее на соответствующий счет Бан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5. Доступ к сейфу третьих лиц. </w:t>
      </w:r>
    </w:p>
    <w:p>
      <w:pPr>
        <w:pStyle w:val="Normal"/>
        <w:jc w:val="both"/>
        <w:rPr/>
      </w:pPr>
      <w:r>
        <w:rPr/>
        <w:tab/>
        <w:t xml:space="preserve">5.1. Клиент вправе предоставить доступ к сейфу третьему лицу на основании доверенности, оформленной в установленном порядке. Оригинал доверенности хранится в Банке. </w:t>
      </w:r>
    </w:p>
    <w:p>
      <w:pPr>
        <w:pStyle w:val="Normal"/>
        <w:jc w:val="both"/>
        <w:rPr/>
      </w:pPr>
      <w:r>
        <w:rPr/>
        <w:tab/>
        <w:t>5.2. В доверенности на доступ и пользование арендованным сейфом должны быть указаны следующие обязательные реквизиты: Фамилия Имя  Отчество Клиента и доверенного лица, паспортные данные или данные других документов, удостоверяющих личность Клиента и доверенного лица в соответствии с законодательством Российской Федерации, наименование Банка, местонахождение Сейфового зала, номер арендованного Клиентами Сейфа,  дата оформления доверенности и срок ее действия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5.3.</w:t>
      </w:r>
      <w:r>
        <w:rPr>
          <w:sz w:val="24"/>
          <w:szCs w:val="24"/>
        </w:rPr>
        <w:t xml:space="preserve"> </w:t>
      </w:r>
      <w:r>
        <w:rPr/>
        <w:t>В случае отмены вышеуказанной доверенности о доступе третьего лица к своему сейфу, Клиент должен предоставить заявление в Банк об отмене действия доверенности в срок не позднее рабочего дня, предшествующего дате прекращения доверенности. Банк не несет ответственности за возможные последствия доступа доверенного лица Клиента к сейфу, если факт отмены доверенности не был доведен Клиентом до Банка в указанный срок</w:t>
      </w:r>
    </w:p>
    <w:p>
      <w:pPr>
        <w:pStyle w:val="Footer"/>
        <w:tabs>
          <w:tab w:val="clear" w:pos="8306"/>
          <w:tab w:val="center" w:pos="4153" w:leader="none"/>
          <w:tab w:val="right" w:pos="10080" w:leader="none"/>
        </w:tabs>
        <w:ind w:firstLine="720"/>
        <w:jc w:val="both"/>
        <w:rPr/>
      </w:pPr>
      <w:r>
        <w:rPr/>
        <w:t>5.4. Клиент несет всю ответственность за действия третьего лица по использованию сейфа. Банк не несет ответственности за последствия невыполнения Клиентом обязанности, предусмотренной п. 5.3. Договора.</w:t>
      </w:r>
    </w:p>
    <w:p>
      <w:pPr>
        <w:pStyle w:val="Footer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rPr>
          <w:i/>
          <w:i/>
        </w:rPr>
      </w:pPr>
      <w:r>
        <w:rPr>
          <w:i/>
        </w:rPr>
        <w:t>Банк____________________                                                                      Клиент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bCs/>
        </w:rPr>
        <w:t>6. Ответственность  Сторон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6.1. Клиент возмещает Банку расходы, связанные с допущенными Клиентом и/или его доверенным лицом повреждениями сейфа, Ключа Клиента, замка, дополнительного оборудования, утратой Ключа Клиента, а также расходы Банка по вскрытию сейфа, путем уплаты штрафа, согласно действующим в Банке тарифам.</w:t>
      </w:r>
    </w:p>
    <w:p>
      <w:pPr>
        <w:pStyle w:val="Normal"/>
        <w:ind w:firstLine="708"/>
        <w:jc w:val="both"/>
        <w:rPr/>
      </w:pPr>
      <w:r>
        <w:rPr/>
        <w:t xml:space="preserve">6.2. При неисполнении условий п.2.2.6 Договора, Клиент уплачивает Банку в порядке и согласно тарифам, действующим в Банке, штраф с момента предъявления Клиенту требования об уплате штрафа. </w:t>
      </w:r>
    </w:p>
    <w:p>
      <w:pPr>
        <w:pStyle w:val="Normal"/>
        <w:jc w:val="both"/>
        <w:rPr/>
      </w:pPr>
      <w:r>
        <w:rPr/>
        <w:tab/>
        <w:t>6.3. Банк при наличии вины несет ответственность за сохранность и целостность сейфа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7. Срок действия и порядок прекращения Договора</w:t>
      </w:r>
    </w:p>
    <w:p>
      <w:pPr>
        <w:pStyle w:val="Normal"/>
        <w:jc w:val="both"/>
        <w:rPr/>
      </w:pPr>
      <w:r>
        <w:rPr/>
        <w:tab/>
        <w:t xml:space="preserve">7.1. Настоящий Договор вступает в силу с момента подписания сторонами и действует по </w:t>
      </w:r>
      <w:r>
        <w:rPr>
          <w:b/>
          <w:bCs/>
        </w:rPr>
        <w:t>“____” ____________ 200__г.</w:t>
      </w:r>
      <w:r>
        <w:rPr/>
        <w:t xml:space="preserve"> (включительно).</w:t>
      </w:r>
    </w:p>
    <w:p>
      <w:pPr>
        <w:pStyle w:val="Normal"/>
        <w:jc w:val="both"/>
        <w:rPr/>
      </w:pPr>
      <w:r>
        <w:rPr/>
        <w:tab/>
        <w:t>7.2. Настоящий  Договор по заявлению Клиента может быть прекращен досрочно.</w:t>
      </w:r>
    </w:p>
    <w:p>
      <w:pPr>
        <w:pStyle w:val="Normal"/>
        <w:jc w:val="both"/>
        <w:rPr/>
      </w:pPr>
      <w:r>
        <w:rPr/>
        <w:tab/>
        <w:t>7.3. Настоящий Договор может быть прекращен Банком в одностороннем порядке в случае нарушения Клиентом требований п. 2.2.5 Договора, а также в иных случаях, установл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7.4. При досрочном расторжении Договора в соответствии с п.п. 7.2 и 7.3 Договора плата, внесенная за пользование сейфом, Клиенту не возвращает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Прочие  условия</w:t>
      </w:r>
    </w:p>
    <w:p>
      <w:pPr>
        <w:pStyle w:val="Normal"/>
        <w:jc w:val="both"/>
        <w:rPr/>
      </w:pPr>
      <w:r>
        <w:rPr/>
        <w:tab/>
        <w:t>8.1. Стороны обязуются сохранять полную конфиденциальность относительно всего, связанного с настоящим Договором и его исполнением.</w:t>
      </w:r>
    </w:p>
    <w:p>
      <w:pPr>
        <w:pStyle w:val="Normal"/>
        <w:jc w:val="both"/>
        <w:rPr/>
      </w:pPr>
      <w:r>
        <w:rPr/>
        <w:tab/>
        <w:t>8.2. Положения Договора могут быть изменены Сторонами путем заключения соответствующего дополнительного соглашения.</w:t>
      </w:r>
    </w:p>
    <w:p>
      <w:pPr>
        <w:pStyle w:val="Normal"/>
        <w:jc w:val="both"/>
        <w:rPr/>
      </w:pPr>
      <w:r>
        <w:rPr/>
        <w:tab/>
        <w:t>8.3. Стороны приложат все усилия для разрешения связанных с настоящим Договором споров путем переговоров. В случае невозможности достижения согласия спор разрешается в соответствии с законодательством Российской Федерации в суде по месту нахождения Банка.</w:t>
      </w:r>
    </w:p>
    <w:p>
      <w:pPr>
        <w:pStyle w:val="Normal"/>
        <w:jc w:val="both"/>
        <w:rPr/>
      </w:pPr>
      <w:r>
        <w:rPr/>
        <w:tab/>
        <w:t>8.4. В отношении всего остального, не предусмотренного настоящим Договором, Стороны руководствуются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8.5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jc w:val="center"/>
        <w:rPr/>
      </w:pPr>
      <w:r>
        <w:rPr>
          <w:b/>
          <w:bCs/>
        </w:rPr>
        <w:t>9. Адреса  и  реквизиты  Сторон</w:t>
      </w:r>
    </w:p>
    <w:p>
      <w:pPr>
        <w:pStyle w:val="Normal"/>
        <w:jc w:val="both"/>
        <w:rPr/>
      </w:pPr>
      <w:r>
        <w:rPr>
          <w:b/>
          <w:bCs/>
        </w:rPr>
        <w:t>Банк</w:t>
      </w:r>
      <w:r>
        <w:rPr>
          <w:bCs/>
        </w:rPr>
        <w:t xml:space="preserve">: </w:t>
      </w:r>
      <w:r>
        <w:rPr/>
        <w:t xml:space="preserve">АКБ «СЛАВИЯ» (ЗАО)   </w:t>
      </w:r>
    </w:p>
    <w:p>
      <w:pPr>
        <w:pStyle w:val="3"/>
        <w:rPr>
          <w:sz w:val="20"/>
        </w:rPr>
      </w:pPr>
      <w:r>
        <w:rPr>
          <w:sz w:val="22"/>
          <w:szCs w:val="22"/>
        </w:rPr>
        <w:t>117292, г. Москва ул. Кедрова, д.5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/счет № 30101810300000000318 в Отделении № 5 Московского ГТУ Банка Ро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4552318, ИНН 7726000596, КПП 7750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цензия Банка России № 2664 от 16.01.200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 xml:space="preserve">Клиент: </w:t>
      </w: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паспорт ________________выдан_______________________________________________________________</w:t>
      </w:r>
    </w:p>
    <w:p>
      <w:pPr>
        <w:pStyle w:val="2"/>
        <w:rPr/>
      </w:pPr>
      <w:r>
        <w:rPr/>
        <w:t xml:space="preserve">дата и место рождения _______________________________________________________________________ </w:t>
      </w:r>
    </w:p>
    <w:p>
      <w:pPr>
        <w:pStyle w:val="2"/>
        <w:rPr/>
      </w:pPr>
      <w:r>
        <w:rPr/>
        <w:t>____________________________________________________________________________________________</w:t>
      </w:r>
    </w:p>
    <w:p>
      <w:pPr>
        <w:pStyle w:val="2"/>
        <w:rPr/>
      </w:pPr>
      <w:r>
        <w:rPr/>
        <w:t>зарегистрирован по адресу: _____________________________________________________________________</w:t>
      </w:r>
    </w:p>
    <w:p>
      <w:pPr>
        <w:pStyle w:val="Style13"/>
        <w:jc w:val="both"/>
        <w:rPr/>
      </w:pPr>
      <w:r>
        <w:rPr>
          <w:b w:val="false"/>
          <w:bCs w:val="false"/>
          <w:sz w:val="20"/>
          <w:szCs w:val="20"/>
        </w:rPr>
        <w:t xml:space="preserve">телефоны, </w:t>
      </w:r>
      <w:r>
        <w:rPr>
          <w:b w:val="false"/>
          <w:bCs w:val="false"/>
          <w:sz w:val="20"/>
          <w:szCs w:val="20"/>
          <w:lang w:val="en-US"/>
        </w:rPr>
        <w:t>e</w:t>
      </w:r>
      <w:r>
        <w:rPr>
          <w:b w:val="false"/>
          <w:bCs w:val="false"/>
          <w:sz w:val="20"/>
          <w:szCs w:val="20"/>
        </w:rPr>
        <w:t>-</w:t>
      </w:r>
      <w:r>
        <w:rPr>
          <w:b w:val="false"/>
          <w:bCs w:val="false"/>
          <w:sz w:val="20"/>
          <w:szCs w:val="20"/>
          <w:lang w:val="en-US"/>
        </w:rPr>
        <w:t>mail</w:t>
      </w:r>
      <w:r>
        <w:rPr>
          <w:b w:val="false"/>
          <w:bCs w:val="false"/>
          <w:sz w:val="20"/>
          <w:szCs w:val="20"/>
        </w:rPr>
        <w:t>:______________________________________________________________________________</w:t>
      </w:r>
    </w:p>
    <w:p>
      <w:pPr>
        <w:pStyle w:val="Style1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ПОДПИСИ СТОРОН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/>
        <w:t>БАНК                                                                                                        КЛИЕНТ</w:t>
      </w:r>
    </w:p>
    <w:p>
      <w:pPr>
        <w:pStyle w:val="Heading1"/>
        <w:ind w:left="5760" w:hanging="0"/>
        <w:rPr/>
      </w:pPr>
      <w:r>
        <w:rPr>
          <w:sz w:val="20"/>
        </w:rPr>
        <w:t>С условиями настоящего Договора, Тарифами Банка ознакомлен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__________(____________)  </w:t>
        <w:tab/>
        <w:tab/>
        <w:tab/>
        <w:tab/>
        <w:tab/>
        <w:t xml:space="preserve">  ____________    (________________________) </w:t>
      </w:r>
    </w:p>
    <w:p>
      <w:pPr>
        <w:pStyle w:val="2"/>
        <w:rPr>
          <w:b/>
          <w:b/>
          <w:bCs/>
          <w:sz w:val="18"/>
          <w:szCs w:val="18"/>
        </w:rPr>
      </w:pPr>
      <w:r>
        <w:rPr/>
        <w:t>М.П.</w:t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both"/>
      <w:outlineLvl w:val="3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13">
    <w:name w:val="Название объекта"/>
    <w:basedOn w:val="Normal"/>
    <w:next w:val="Normal"/>
    <w:qFormat/>
    <w:pPr>
      <w:ind w:right="-83" w:hanging="0"/>
      <w:jc w:val="center"/>
    </w:pPr>
    <w:rPr>
      <w:b/>
      <w:bCs/>
      <w:sz w:val="22"/>
      <w:szCs w:val="22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autoSpaceDE w:val="true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0:05:00Z</dcterms:created>
  <dc:creator>cl2</dc:creator>
  <dc:description/>
  <cp:keywords/>
  <dc:language>en-US</dc:language>
  <cp:lastModifiedBy>urist1</cp:lastModifiedBy>
  <dcterms:modified xsi:type="dcterms:W3CDTF">2009-08-12T09:24:00Z</dcterms:modified>
  <cp:revision>26</cp:revision>
  <dc:subject/>
  <dc:title/>
</cp:coreProperties>
</file>