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ЯЗАТЕЛЬСТВАХ (наименовани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«___» ___________20__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ведения о текущей задолженности по кредит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08"/>
        <w:gridCol w:w="913"/>
        <w:gridCol w:w="1735"/>
        <w:gridCol w:w="955"/>
        <w:gridCol w:w="1300"/>
        <w:gridCol w:w="151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-креди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лимит задолженност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на текущую дат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ведения о текущей задолженности по займ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19"/>
        <w:gridCol w:w="1018"/>
        <w:gridCol w:w="1772"/>
        <w:gridCol w:w="1035"/>
        <w:gridCol w:w="1326"/>
        <w:gridCol w:w="154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модаве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й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на текущую да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Сведения о задолженности по собственным вексел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6"/>
        <w:gridCol w:w="1686"/>
        <w:gridCol w:w="1686"/>
        <w:gridCol w:w="261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векс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екс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латежа по вексел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кселедержатель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>
          <w:b/>
          <w:sz w:val="22"/>
          <w:szCs w:val="22"/>
        </w:rPr>
        <w:t>4. Сведения о задолженности по забалансовым обязательствам (поручительства, гарантии и</w:t>
      </w:r>
      <w:r>
        <w:rPr/>
        <w:t xml:space="preserve"> т.п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556"/>
        <w:gridCol w:w="1647"/>
        <w:gridCol w:w="1647"/>
        <w:gridCol w:w="166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гарант, организация, за какую дано обязательств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итель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и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_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_____________________/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Примечание</w:t>
      </w:r>
      <w:r>
        <w:rPr>
          <w:i/>
        </w:rPr>
        <w:t>:  Заполняется на бланке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8:00Z</dcterms:created>
  <dc:creator>credit33</dc:creator>
  <dc:description/>
  <cp:keywords/>
  <dc:language>en-US</dc:language>
  <cp:lastModifiedBy>credit33</cp:lastModifiedBy>
  <dcterms:modified xsi:type="dcterms:W3CDTF">2011-02-10T09:38:00Z</dcterms:modified>
  <cp:revision>2</cp:revision>
  <dc:subject/>
  <dc:title/>
</cp:coreProperties>
</file>