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61" w:right="85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1 к Договору №_______  банковского счета для проведения расчетов с использованием таможенных карт от «__» ____________ 20___ года</w:t>
      </w:r>
    </w:p>
    <w:p>
      <w:pPr>
        <w:pStyle w:val="Normal"/>
        <w:autoSpaceDE w:val="false"/>
        <w:spacing w:lineRule="atLeast" w:line="240"/>
        <w:ind w:left="261" w:right="90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right="906" w:hanging="0"/>
        <w:jc w:val="center"/>
        <w:rPr>
          <w:b/>
          <w:b/>
          <w:bCs/>
        </w:rPr>
      </w:pPr>
      <w:r>
        <w:rPr>
          <w:b/>
          <w:bCs/>
        </w:rPr>
        <w:t xml:space="preserve">ПРАВИЛА ПОЛЬЗОВАНИЯ ТАМОЖЕННОЙ КАРТОЙ </w:t>
      </w:r>
    </w:p>
    <w:p>
      <w:pPr>
        <w:pStyle w:val="Normal"/>
        <w:autoSpaceDE w:val="false"/>
        <w:spacing w:lineRule="atLeast" w:line="240"/>
        <w:ind w:left="261" w:right="90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БЩИЕ ПОЛОЖЕНИЯ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42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1. Термины и определени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sz w:val="18"/>
          <w:szCs w:val="18"/>
        </w:rPr>
        <w:t>Клиент</w:t>
      </w:r>
      <w:r>
        <w:rPr>
          <w:sz w:val="18"/>
          <w:szCs w:val="18"/>
        </w:rPr>
        <w:t xml:space="preserve"> - юридическое лицо или предприниматель без образования юридического лица (ПБОЮЛ), заключивший с Банком  Договор банковского счета для проведения расчетов с использованием таможенных карт (далее – Договор)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sz w:val="18"/>
          <w:szCs w:val="18"/>
        </w:rPr>
        <w:t>Банк</w:t>
      </w:r>
      <w:r>
        <w:rPr>
          <w:sz w:val="18"/>
          <w:szCs w:val="18"/>
        </w:rPr>
        <w:t xml:space="preserve"> – АКБ "СЛАВИЯ" (ЗАО)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Держатель Карты</w:t>
      </w:r>
      <w:r>
        <w:rPr>
          <w:sz w:val="18"/>
          <w:szCs w:val="18"/>
        </w:rPr>
        <w:t xml:space="preserve"> – подотчетное лицо Компании, на имя которого Банк выдал Карту, в соответствии с Заявлением Компании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sz w:val="18"/>
          <w:szCs w:val="18"/>
        </w:rPr>
        <w:t>Таможенная ТК (ТК)</w:t>
      </w:r>
      <w:r>
        <w:rPr>
          <w:sz w:val="18"/>
          <w:szCs w:val="18"/>
        </w:rPr>
        <w:t xml:space="preserve"> – расчетная ТК, выпускаемая Банком как средство для составления расчетных и иных документов, подлежащих оплате за счет средств Клиента, находящихся на банковском счете. Использование ТК регулируется законодательством Российской Федерации, приказами и распоряжениями ФТС РФ, условиями договора, заключенного между Банком и Платежной Системой, условиями  Договора, заключенного между Банком и Клиентом, а также настоящими Правилами. 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sz w:val="18"/>
          <w:szCs w:val="18"/>
        </w:rPr>
        <w:t>Таможенные платежи</w:t>
      </w:r>
      <w:r>
        <w:rPr>
          <w:sz w:val="18"/>
          <w:szCs w:val="18"/>
        </w:rPr>
        <w:t xml:space="preserve"> - таможенная пошлина, налоги, таможенные сборы, сборы за выдачу лицензий, плата и другие платежи, взимаемые в установленном порядке таможенными органами Российской Федерации, а также иные платежи, производимые Компанией, которые законом не отнесены к таможенным платежам, но уплачиваются Клиентом в пользу участников Платежной системы;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sz w:val="18"/>
          <w:szCs w:val="18"/>
        </w:rPr>
        <w:t>Таможня</w:t>
      </w:r>
      <w:r>
        <w:rPr>
          <w:sz w:val="18"/>
          <w:szCs w:val="18"/>
        </w:rPr>
        <w:t xml:space="preserve"> – таможенные органы, в пользу которых Клиент уплачивает Таможенные платежи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sz w:val="18"/>
          <w:szCs w:val="18"/>
        </w:rPr>
        <w:t>Счет для расчета по ТК (Счет)</w:t>
      </w:r>
      <w:r>
        <w:rPr>
          <w:sz w:val="18"/>
          <w:szCs w:val="18"/>
        </w:rPr>
        <w:t xml:space="preserve"> – банковский счет в рублях Российской Федерации, который Банк открывает для проведения расчетов Клиента с использованием ТК;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sz w:val="18"/>
          <w:szCs w:val="18"/>
        </w:rPr>
        <w:t>Платежная система  (ПС)</w:t>
      </w:r>
      <w:r>
        <w:rPr>
          <w:sz w:val="18"/>
          <w:szCs w:val="18"/>
        </w:rPr>
        <w:t xml:space="preserve"> – совокупность лиц, участвующих в расчетах с использованием ТК. ПС включает в себя банки - эмитенты, кредитную организацию, осуществляющую расчеты (расчетный агент), координатора эмиссии и приема ТК, агентов по распространению ТК, процессинговый центр, таможни и иных получателей Таможенных платежей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sz w:val="18"/>
          <w:szCs w:val="18"/>
        </w:rPr>
        <w:t>Электронный терминал</w:t>
      </w:r>
      <w:r>
        <w:rPr>
          <w:sz w:val="18"/>
          <w:szCs w:val="18"/>
        </w:rPr>
        <w:t xml:space="preserve"> - устройство, способное осуществлять авторизацию и электронный сбор информации о сделках с использованием ТК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sz w:val="18"/>
          <w:szCs w:val="18"/>
        </w:rPr>
        <w:t>Процессинговый центр</w:t>
      </w:r>
      <w:r>
        <w:rPr>
          <w:sz w:val="18"/>
          <w:szCs w:val="18"/>
        </w:rPr>
        <w:t xml:space="preserve"> –технический центр, обеспечивающий себя сбор, обработку и рассылку Банку, Таможням и иным участникам ПС информации по операциям с ТК.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анзакция</w:t>
      </w:r>
      <w:r>
        <w:rPr>
          <w:sz w:val="18"/>
          <w:szCs w:val="18"/>
        </w:rPr>
        <w:t xml:space="preserve"> - операция, совершаемая с использованием ТК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ИН-код</w:t>
      </w:r>
      <w:r>
        <w:rPr>
          <w:sz w:val="18"/>
          <w:szCs w:val="18"/>
        </w:rPr>
        <w:t xml:space="preserve"> - персональный идентификационный номер, секретный код, известный только Держателю ТК, используемый для проведения Транзакций на специализированном оборудовании и подтверждающий, что распоряжение дано уполномоченным на это лицом. ПИН-код является аналогом собственноручной подписи Держателя ТК в соответствии со ст.160 и ст.847 ГК РФ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sz w:val="18"/>
          <w:szCs w:val="18"/>
        </w:rPr>
        <w:t>Правила</w:t>
      </w:r>
      <w:r>
        <w:rPr>
          <w:sz w:val="18"/>
          <w:szCs w:val="18"/>
        </w:rPr>
        <w:t xml:space="preserve"> – настоящие Правила, включая все изменения и дополнения к ним, принимаемые Банком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sz w:val="18"/>
          <w:szCs w:val="18"/>
        </w:rPr>
        <w:t>Использование ТК</w:t>
      </w:r>
      <w:r>
        <w:rPr>
          <w:sz w:val="18"/>
          <w:szCs w:val="18"/>
        </w:rPr>
        <w:t xml:space="preserve"> – оплата таможенных платежей поспедством ТК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sz w:val="18"/>
          <w:szCs w:val="18"/>
        </w:rPr>
        <w:t>Ответственное лицо Компании</w:t>
      </w:r>
      <w:r>
        <w:rPr>
          <w:sz w:val="18"/>
          <w:szCs w:val="18"/>
        </w:rPr>
        <w:t xml:space="preserve"> – физическое лицо, имеющее право распоряжаться Счетом, представлять интересы Клиента и действовать от ее лица на основании учредительных документов Клиента, и/или доверенности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sz w:val="18"/>
          <w:szCs w:val="18"/>
        </w:rPr>
        <w:t xml:space="preserve">Реестр платежей по операциям с использованием ТК (Реестр платежей) </w:t>
      </w:r>
      <w:r>
        <w:rPr>
          <w:sz w:val="18"/>
          <w:szCs w:val="18"/>
        </w:rPr>
        <w:t>– совокупность документов, содержащих информацию об операциях с использованием ТК карт за определенный период времени, составленных процессинговым центром ПС, и предоставляемых в электронной форме или на бумажном носителе в Банк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>1.2. Расходы по ТК осуществляются в пределах Лимита Карты, устанавливаемого Клиентом самостоятельно в соответствии с Договором,  заключаемым с Банком.</w:t>
      </w:r>
    </w:p>
    <w:p>
      <w:pPr>
        <w:pStyle w:val="Normal"/>
        <w:autoSpaceDE w:val="false"/>
        <w:spacing w:lineRule="atLeast" w:line="240"/>
        <w:ind w:left="261" w:right="90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right="90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ВЫДАЧА ТК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>2.1. ТК выдается после подписания Договора и Заявления Компанией и Банком, а так же при условии размещения Компанией необходимых средств на Счете таможенных карт в соответствии с Тарифами Банка и п.5.1. Договора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 xml:space="preserve">2.2. Каждой ТК в индивидуальном порядке присваивается персональный идентификационный номер (ПИН). Указанный персональный идентификационный номер необходим при использовании ТК в терминалах на таможенных постах. В случае трех неправильных попыток набора ПИНа ТК блокируется. 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>2.3. ТК и ПИН-конверт вручаются лично Держателю ТК либо передаются иному лицу, полномочия которого подтверждены выданной Клиентом доверенностью. При получении ТК Держатель обязан немедленно проставить свою подпись шариковой ручкой в специально отведенном месте - на белой полосе на обороте ТК. Отсутствие или несоответствие подписи на ТК подписи Держателя в Заявлении на открытие таможенной карты является законным основанием отказа в приеме ТК к обслуживанию и изъятия такой ТК из обращения без каких либо компенсационных выплат со стороны Банка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>2.4. Держатель ТК обязан хранить ПИН в секрете. Ни при каких обстоятельствах ПИН не должен стать известным третьему лицу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5. Клиент признает средства и способы защиты, передачи и идентификации документов в электронном виде достаточными для защиты от несанкционированного доступа и искажения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6. Стороны признают, что получение Банком документов на проведение таможенных платежей, составленных с использованием ПИН-кода Держателя Карты, юридически эквивалентно получению документов на бумажном носителе, заверенных подписями из карточки с образцами подписей и оттиском печати Клиента. </w:t>
      </w:r>
    </w:p>
    <w:p>
      <w:pPr>
        <w:pStyle w:val="Normal"/>
        <w:ind w:left="284" w:firstLine="436"/>
        <w:jc w:val="both"/>
        <w:rPr/>
      </w:pPr>
      <w:r>
        <w:rPr>
          <w:sz w:val="18"/>
          <w:szCs w:val="18"/>
        </w:rPr>
        <w:t>Клиент дает право Банку использовать документы, составленные с использованием ПИН-кода Держателя ТК, наравне с документами на бумажном носителе, заверенными подписями уполномоченных лиц и оттиском печати Клиента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right="8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right="8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СРОК ДЕЙСТВИЯ ТК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sz w:val="18"/>
          <w:szCs w:val="18"/>
        </w:rPr>
      </w:pPr>
      <w:r>
        <w:rPr>
          <w:sz w:val="18"/>
          <w:szCs w:val="18"/>
        </w:rPr>
        <w:t>3.1. ТК действительна в течение 1 (Одного) года с даты ее выпуска. По окончании срока действия  ТК автоматически перевыпускается на новый срок. Клиент вправе не позднее чем за 1 месяц до окончания срока действия ТК в письменной форме известить БАНК о своем намерении прекратить ее дальнейшее использование. При неполучении указанного уведомления Клиента в установленный срок основные и дополнительные ТК  перевыпускаются на новый срок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>3.2. После истечения срока действия ТК должна быть возвращена Клиентом в Банк.</w:t>
      </w:r>
    </w:p>
    <w:p>
      <w:pPr>
        <w:pStyle w:val="Normal"/>
        <w:autoSpaceDE w:val="false"/>
        <w:spacing w:lineRule="atLeast" w:line="240"/>
        <w:ind w:left="261" w:right="90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right="90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ИСПОЛЬЗОВАНИЕ </w:t>
      </w:r>
      <w:r>
        <w:rPr>
          <w:b/>
          <w:sz w:val="18"/>
          <w:szCs w:val="18"/>
        </w:rPr>
        <w:t>ТК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ind w:left="261" w:right="906" w:hanging="0"/>
        <w:jc w:val="both"/>
        <w:rPr/>
      </w:pPr>
      <w:r>
        <w:rPr>
          <w:sz w:val="18"/>
          <w:szCs w:val="18"/>
        </w:rPr>
        <w:t>4.1. ТК ИМЕЕТ ПРАВО ПОЛЬЗОВАТЬСЯ ТОЛЬКО ЕЕ ДЕРЖАТЕЛЬ!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>4.2 Держатель ТК не имеет права передавать ТК и/или ПИН-код в пользование кому бы то ни было ни при каких условиях. В случае передачи ТК и/или ПИН-код Держателем ТК кому-либо в пользование, все потраченные с использованием ТК  суммы будут списаны со Счета  Клиента в безусловном порядке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>4.3. Оплата таможенных платежей осуществляются на условиях и согласно порядку, оговоренному в соответствующих документах Государственного Таможенного Комитета. При этих операциях производится авторизационный запрос – получение Таможней, от ПС подтверждения о возможности оплаты таможенного платежа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 xml:space="preserve">4.4. После получения подтверждения в совершении операции с использованием ТК (Реестра платежей) Банк имеет право списать в безакцептном порядке со Счета  Клиента средства, эквивалентные сумме проведенной операции. За пользование ТК Банком взимаются комиссии в соответствии с Тарифами Банка. 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>4.5. Держатель при совершении таможенного платежа с использованием ТК должен подписать чек, удостоверившись в соответствии суммы, проставленной на этих документах, сумме фактической оплаты. Подписывать упомянутый чек, в котором не проставлена сумма операции, Держатель не имеет права. Сотрудником Таможни, принимающей ТК, производится проверка соответствия подписи на этом чеке и на обороте ТК. В случае расхождения подписей на чеке и на ТК, сотрудник Таможни имеет безусловное право отказать в приеме ТК к оплате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>4.8. Держатель обязан сохранять все документы, связанные с операциями с использованием ТК, а Клиент должен предъявлять их Банку по его требованию или при возникновении спорных вопросов.</w:t>
      </w:r>
    </w:p>
    <w:p>
      <w:pPr>
        <w:pStyle w:val="Normal"/>
        <w:autoSpaceDE w:val="false"/>
        <w:spacing w:lineRule="atLeast" w:line="240"/>
        <w:ind w:left="261" w:right="906" w:hanging="0"/>
        <w:jc w:val="both"/>
        <w:rPr/>
      </w:pPr>
      <w:r>
        <w:rPr>
          <w:sz w:val="18"/>
          <w:szCs w:val="18"/>
        </w:rPr>
        <w:t>4.9. Пополнение ТК  осуществляется в порядке и сроки, определяемые Договором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>4.10 Банк ни при каких условиях не несет ответственность за коммерческие разногласия между Держателем ТК (Клиентом) и Таможней, принимающей ТК, в частности, за разногласия, возникающие в связи с неправильным определением суммы таможенного платежа. Если Клиент по тем или иным причинам может потребовать возврата денег от Таможни, то возврат производится только путем безналичного перевода на расчетный счет Клиента в установленном порядке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right="90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right="90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 УТРАТА ТК 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>5.1. Держатель (Клиент) обязан предпринимать все возможные меры для  предотвращения  утраты и незаконного использования ТК. Под утратой ТК подразумевается потеря, хищение, изъятие, а также получение третьим лицом в целях незаконного использования информации о номере, сроке действия и кодировке микропроцессора ТК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>5.2. В случае обнаружения утраты или незаконного использования ТК, а также в случае, если Держатель ТК (Клиент) подозревает возможность возникновения подобных ситуаций, он обязан немедленно сообщить об этом в Банк для приостановления операций по Счету письменно или по телефону/факсу: (+7-495) 969-2414, при этом устное извещение в обязательном порядке подтверждается кодовым словом, выбранным Держателем ТК и приведенным в Заявлении, а извещение, переданное по факсу, должно в обязательном порядке содержать подпись Держателя ТК /ответственных лиц Клиента. Для блокирования ТК Держатель в обязательном порядке должен сообщить номер и дату окончания действия ТК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 xml:space="preserve">5.3. Всякое устное извещение об утере, краже или ином изъятии ТК должно быть подтверждено письменным сообщением (в т.ч. по факсу) Держателя (Клиента), содержащим его подпись/подпись ответственных лиц Клиента, в течение 24-х часов после устного извещения. 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>5.4. В заявлении (сообщении по факсу), направляемом Держателем ТК (Клиентом) в Банк по вышеупомянутым координатам, должны быть самым подробным образом изложены все обстоятельства утраты или хищения ТК, а также сведения, которые стали известны Держателю ТК и/или Клиента о незаконном ее использовании. Банк оставляет за собой право передать полученную информацию в распоряжение компетентных органов для  проведения  необходимого расследования. В свою очередь, Держатель ТК и/или Клиент должны предпринять все доступные меры, чтобы способствовать розыску и нахождению утраченной ТК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>5.5. Датой и временем получения сообщения об утере, изъятии или краже ТК считается дата и время получения Банка письменного извещения, заверенного подписью Держателя ТК или ответственными лицами Клиента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>5.6. После получения Банком соответствующего заявления  Держателя (Клиента), и если не станет известно, что незаконное использование ТК имело место с согласия  Держателя (Клиента), ответственность Держателя (Клиента) за дальнейшее использование ТК прекращается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sz w:val="18"/>
          <w:szCs w:val="18"/>
        </w:rPr>
        <w:t>5.7. При обнаружении ТК, ранее заявленной утраченной/похищенной, Держатель (Клиент) обязан немедленно сообщить об этом в Банк и следовать инструкциям Ба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лжность руководителя </w:t>
        <w:tab/>
        <w:tab/>
        <w:tab/>
        <w:tab/>
        <w:tab/>
        <w:tab/>
        <w:tab/>
        <w:t>м.п.</w:t>
        <w:tab/>
        <w:tab/>
        <w:t>ФИ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2:00Z</dcterms:created>
  <dc:creator>user</dc:creator>
  <dc:description/>
  <cp:keywords/>
  <dc:language>en-US</dc:language>
  <cp:lastModifiedBy>Гук Наталья Александровна</cp:lastModifiedBy>
  <cp:lastPrinted>2004-03-12T16:00:00Z</cp:lastPrinted>
  <dcterms:modified xsi:type="dcterms:W3CDTF">2014-02-06T11:22:00Z</dcterms:modified>
  <cp:revision>2</cp:revision>
  <dc:subject/>
  <dc:title>Приложение к Договору от ______/_________/2______г</dc:title>
</cp:coreProperties>
</file>