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0552000   |29289903        |1027739228758        |   2664        | 0445793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4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КБ СЛАВИЯ (ЗАО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7292 г.Москва, ул. Кедрова, д. 5 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9069|             0|           9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149|             0|            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379877|        127845|         507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1607|             0|           160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17280|         54234|          71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5662|            76|           5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413645|        182155|         5958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3792|          1280|           5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3792|          1280|           50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13|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  0|            13|             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20370|             0|          20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627|             0|            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51725|             0|          517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15911|             0|          159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12726|          12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88633|         12726|         10135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20237|             0|          20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3462|             0|           3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23699|             0|          236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529769|        196174|         7259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16911|             0|          16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120979|          6917|         127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137890|          6917|         144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181990|      х       |         181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181990|      х       |         181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39632|          4064|          43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39632|          4064|          43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2382|             0|           2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329|             0|            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2711|             0|           2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362223|         10981|         373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891992|        207155|        1099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6592|      х       |           6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 2453|      х       |           245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1948|      х       |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4638|      х       |           4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15631|              |          15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5631|             0|          156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2143237|      х       |        2143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2143237|      х       |        2143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2|      х       |              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2143239|      х       |        21432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463|           637|           1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56797|         10664|          67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57260|         11301|          68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166|      х       |            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785235|      х       |         785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151|             0|            1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785552|             0|         785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842812|         11301|         854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3001682|         11301|        3012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13768|            17|          1378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1864|             0|           1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27|             0|             2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15659|            17|          156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304|             3|            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1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4495|             0|           449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4799|             4|           480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33|             0|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15|             0|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118|             0|            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68|             0|            16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20626|            21|          20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20626|            21|          20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3914300|        218477|        41327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34014|           190|          34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37975|          37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34014|         38165|          7217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7272|             7|           7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7273|             7|           7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11622|             0|          11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1623|          1154|           2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54820|         27425|          82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433|             0|            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1874|             0|           1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70372|         28579|          98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117|             0|            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25900|             0|          25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26017|             0|          26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61906|         35160|          97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6020|          2918|           8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67926|         38078|         106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18252|         11650|          29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18252|         11650|          29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23854|        116479|         340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122784|      х       |         122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122784|      х       |         122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122784|             0|         122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346638|        116479|         463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626|      х       |            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3121|      х       |           3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990|      х       |           1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966|      х       |            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6703|             0|           6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6703|             0|           6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2151870|      х       |        2151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2151870|      х       |        2151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2151873|      х       |        2151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221|           363|            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11438|           859|          12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4190|          3971|           8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13435|          1331|          14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29284|          6524|          358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894870|      х       |         894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1264|             0|           1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896134|             0|         896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925418|          6524|         931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214612|             0|         214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49138|             0|          49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238|             0|            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263988|             0|         263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5666|      х       |           5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5669|      х       |           5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2294|             0|           2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5447|            17|           5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170864|             0|         170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10985|            78|          11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4964|      х       |           4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3092|      х       |           3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197646|            95|         197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 94|             0|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1463|             5|           1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21643|             0|          21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820|             0|            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461|             0|            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4771|          2218|           6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791|             0|            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22|             0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12816|             0|          12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31954|             0|          31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3355|            56|           3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78190|          2279|          80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545493|          2374|         547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3629487|          8898|        3638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2805|             0|           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96|             0|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96|             0|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2997|             0|           2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212|             0|            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212|             0|            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442|             0|            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991|             0|            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1433|             0|           1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4642|             0|           4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4642|             0|           4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3980767|        125377|        4106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266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17798|      х       |          17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17798|      х       |          17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3998565|        125377|        4123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 8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 8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Лучин Вячеслав Александрович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Сперанская Ольга Владимир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уприенкова С.С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8-495)-969-24-15 доб. 3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436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2:00Z</dcterms:created>
  <dc:creator>Короткова Галина Васильевна</dc:creator>
  <dc:description/>
  <cp:keywords/>
  <dc:language>en-US</dc:language>
  <cp:lastModifiedBy>pr03</cp:lastModifiedBy>
  <dcterms:modified xsi:type="dcterms:W3CDTF">2014-05-13T12:42:00Z</dcterms:modified>
  <cp:revision>2</cp:revision>
  <dc:subject/>
  <dc:title>                                                                                          Банковская отчетность</dc:title>
</cp:coreProperties>
</file>