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0552000   |29289903         |       2664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ОТЧЕТ О ФИНАНСОВЫХ РЕЗУЛЬТАТ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4.2014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КБ СЛАВИЯ (ЗАО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7292 г.Москва, ул. Кедрова, д. 5 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203|             0|            2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85160|         33009|         1181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  250|             0|            25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1609|         23602|          252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389|             0|            3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 87612|         56611|         14422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913|           323|           12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913|           323|           123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16117|             0|          161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11878|             0|          118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 1466|             0|           146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    0|          1986|           19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 29461|          1986|          3144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117986|         58920|         17690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3647|             0|           36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18758|           605|          193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22405|           605|          230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 68874|      х       |          688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 68874|      х       |          688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7087|            74|           7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7087|            74|           7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505|             0|            5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505|             0|            5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98871|           679|          99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216857|         59599|         2764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  13|      х       |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  373|      х       |            37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 1106|      х       |           11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  1492|              |           14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1492|             0|           149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№ 70702)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 875865|      х       |         8758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й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хгалтерской (финансовой) отчетности -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3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(фи-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нсовой) отчетности балансовый счет № 70704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 875865|      х       |         87586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й бухгалтерской (финансо-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вой) отчетности балансовый счет № 70705):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2|      х       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2|      х       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875867|      х       |         8758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производных финансовых инструм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ов (балансовый  счет № 70613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й бухгалтерской (финансовой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№ 70713):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оизводных финансовых инструментов | 16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6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90|           119|            2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7455|           175|           763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7545|           294|           783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214905|      х       |         2149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тери, кроме резервов - оценочных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 некредитного характера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214906|             0|         21490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222451|           294|         22274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1099810|           294|        110010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310|             2|            3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11|             0|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 6|             0|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327|             2|            3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 59|           156|            2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75|             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 59|           231|            2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4|             0|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 37|             0|             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 восстановления сумм резервов-| 17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ценочных обязательств некредитного характера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 47|             0|             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433|           233|            66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В "Прочие доходы"     |     0   |           433|           233|            6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1317100|         60126|        13772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4237|             0|           42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15293|          152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4237|         15293|          195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20|             0|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2152|             0|           21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2172|             0|           217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11224|          7416|          186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109|             0|            1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 11333|          7416|          187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17515|             0|          175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17515|             0|          175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 15523|         11058|          265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43|           148|            1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 15566|         11206|          267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3573|          4244|           78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3573|          4244|           78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 54396|         38159|          925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 60971|      х       |          609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 60971|      х       |          609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60971|             0|          609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115367|         38159|         1535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1336|      х       |           13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 3920|      х       |           39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 1129|      х       |           11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 6385|             0|           6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6385|             0|           6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№ 70707)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 879525|      х       |         8795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й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хгалтерской (финансовой) отчетности -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8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(фи-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нсовой) отчетности балансовый счет № 70709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 879525|      х       |         8795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сос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влении годовой бухгалтерской (финансовой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№ 70710):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2|      х       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2|      х       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879527|      х       |         8795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производным финансовым инструмен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м (балансовый  счет № 70614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й бухгалтерской (финансовой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№ 70714):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производным финансовым инструментам| 25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5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 56|           586|            6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2910|            98|           30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 457|           371|            8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1499|           235|           17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4922|          1290|           62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,     | 25302   |        189520|      х       |         1895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кроме резервов - оценочных обязательств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552|             0|            5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190072|             0|         1900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194994|          1290|         1962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55526|             0|          555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16268|             0|          16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 113|             0|            1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 71907|             0|          719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, кроме недвижимости,    | 26201   |          1347|      х       |           13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 2|      х       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недвижимости, временно неиспользуемой в    | 26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4                 |     0   |          1349|      х       |           13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1684|             0|           16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1369|            18|           13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31672|             0|          316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1519|            96|           16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2042|      х       |           2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38286|           114|          384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107|             0|            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4883|             0|           48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135|             0|            1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40|             0|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1068|           579|           16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8268|             0|           8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6336|             0|           63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 333|            69|            4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21170|           648|          218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132712|           762|         1334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1213618|          2052|        12156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1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96|             0|             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96|             1|             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1556|             0|           15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1556|             0|           15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 34|             0|             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104|             0|            1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числения в резервы - оценочные| 273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 138|             0|            1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1790|             1|           17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1790|             1|           17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1330775|         40212|        13709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  62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(балансовый счет N 70611,    | 28101   |          5565|      х       |           55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1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величение налога на прибыль на отложенный    | 28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6,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6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Уменьшение налога на прибыль на отложенный    | 28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5,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5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 по налогу на прибыль (символ     | 28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28101 плюс символ 28102 минус символ 28103)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доход по налогу на прибыль (символ      | 28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28103 минус символ 28101 минус символ 28102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 5565|      х       |           55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1336340|         40212|        13765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   6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201 либо символ 01000 плю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28202, либо символ 28202 минус символ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2000)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 после налогообложения (символ 02000   | 31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202 либо символ 02000 плю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28201, либо символ 28201 минус символ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1000)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й бухгалтерской (финансовой) отчетности 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№ 70712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   6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Председателя Правления                            Лучин Вячеслав Александрович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Сперанская Ольга Владимиров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Галаева Любовь Азаматов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8-495)-969-24-15 доб. 4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4.20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295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02.04.20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3:00Z</dcterms:created>
  <dc:creator>Короткова Галина Васильевна</dc:creator>
  <dc:description/>
  <cp:keywords/>
  <dc:language>en-US</dc:language>
  <cp:lastModifiedBy>pr03</cp:lastModifiedBy>
  <dcterms:modified xsi:type="dcterms:W3CDTF">2014-05-13T12:43:00Z</dcterms:modified>
  <cp:revision>2</cp:revision>
  <dc:subject/>
  <dc:title>                                                                                          Банковская отчетность</dc:title>
</cp:coreProperties>
</file>