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анковская отчетность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+--------------+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|Код территории|   Код кредитной организации (филиала)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|  по ОКАТО    +-----------------+-------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|              |    по ОКПО      | Регистрационный номер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|              |                 |  (/порядковый номер)  |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+--------------+-----------------+-------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|45280552000   |29289903         |       2664         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+--------------+-----------------+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>за март 2014 г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Почтовый адрес   117292 г.Москва, ул. Кедрова, д. 5 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формы по ОКУД 0409101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есячная (Суточная)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Квартальная) (Полугодовая)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ыс. руб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5"/>
        <w:rPr/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А. Балансовые счета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605             10325              0          10325          68027              0          68027          59589              0          59589          18763              0          18763|</w:t>
      </w:r>
    </w:p>
    <w:p>
      <w:pPr>
        <w:pStyle w:val="Style15"/>
        <w:rPr/>
      </w:pPr>
      <w:r>
        <w:rPr>
          <w:sz w:val="12"/>
          <w:szCs w:val="12"/>
        </w:rPr>
        <w:t>|20202            110722          54192         164914        1497605         661881        2159486        1524052         622748        2146800          84275          93325         1776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8             14370              0          14370          24236              0          24236          30270              0          30270           8336              0           833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9              7829             34           7863        1093509          53674        1147183        1099044          53671        1152715           2294             37           233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02             49755              0          49755        7458323              0        7458323        7437706              0        7437706          70372              0          7037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0             78964         539164         618128         699178        2452491        3151669         714250        2219749        2933999          63892         771906         8357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4                 0           1663           1663              0          43904          43904              0          42903          42903              0           2664           266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02             76585              0          76585              0              0              0          12559              0          12559          64026              0          640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04             94458              0          94458           7456              0           7456              0              0              0         101914              0         1019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15               450           2704           3154              0            109            109              0            136            136            450           2677           312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3                 1              0              1          11819           1759          13578          11820           1759          1357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5                 0              0              0          50000              0          50000          50000              0          5000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302            135779         183331         319110         199002          78042         277044         208311          88452         296763         126470         172921         29939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306            676781          13229         690010         969284         233874        1203158        1162033         223391        1385424         484032          23712         5077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13                29              0             29         938977              0         938977         933169              0         933169           5837              0           583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24              3527              0           3527        7504343              0        7504343        7505780              0        7505780           2090              0           209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602                 0              0              0          43255              0          43255          43255              0          4325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02                 0              0              0         500000              0         500000         450000              0         450000          50000              0          5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03                 0              0              0         100000              0         100000         100000              0         10000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104              5300              0           5300           3500              0           3500           5300              0           5300           3500              0           35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1              8927              0           8927          11381              0          11381          14539              0          14539           5769              0           576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3                 0              0              0          77500              0          77500          11000              0          11000          66500              0          665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4            479353          98691         578044          99521         104971         204492         262603         105558         368161         316271          98104         41437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5           1018014              0        1018014         149775              0         149775         155006              0         155006        1012783              0        101278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6            153300         230559         383859          35016           9487          44503          61300         122100         183400         127016         117946         24496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7            541854         602397        1144251              0          24189          24189         216707          39176         255883         325147         587410         91255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8            278764         349145         627909              0          14097          14097           2842          17613          20455         275922         345629         62155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07              7000              0           7000              0              0              0              0              0              0           7000              0           7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2                 0           3605           3605              0             73             73              0           3678           367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4             12000              0          12000              0              0              0              0              0              0          12000              0          12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5                80         251850         251930              0           9460           9460             80          47617          47697              0         213693         21369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6             15577         348027         363604         101000          14065         115065           1617          21136          22753         114960         340956         4559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7             13611         152019         165630           2500           6138           8638            191          40267          40458          15920         117890         13381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9              3418           2610           6028           8868            106           8974           8514            135           8649           3772           2581           635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04                30              0             30              0              0              0              3              0              3             27              0             2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2            161989              0         161989              0              0              0          25000              0          25000         136989              0         1369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5             55030            945          55975              0            438            438              0            974            974          55030            409          5543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912              9104              0           9104              0              0              0           2415              0           2415           6689              0           66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915                 0           1493           1493              0            327            327              0           1553           1553              0            267            26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4                 0          43549          43549        9238741        2784925       12023666        9238741        2784362       12023103              0          44112          4411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8                 0              0              0        5905422        5744520       11649942        5905422        5744520       1164994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5              2073              0           2073            451              0            451            565              0            565           1959              0           19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7                 0              0              0              1              0              1              1              0              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3             10662          22487          33149          48628         257625         306253          42456         259276         301732          16834          20836          3767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7              1564             19           1583          27198          19023          46221          28736          19018          47754             26             24             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5                27              0             27        3359953              0        3359953        3357108              0        3357108           2872              0           287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7             57838              0          57838        1554759              0        1554759        1555819              0        1555819          56778              0          5677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8                 0              0              0         111264              0         111264         111264              0         11126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11                 0          91741          91741              0           4403           4403              0           4651           4651              0          91493          9149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18           1332505              0        1332505        4829277              0        4829277        4913268              0        4913268        1248514              0        12485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21              3040              0           3040           1925              0           1925           3712              0           3712           1253              0           125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06             43850              0          43850              0              0              0          43010              0          43010            840              0            8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21               245              0            245             44              0             44            284              0            284              5              0              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503              8987           7892          16879            151            310            461           7599            818           8417           1539           7384           892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2              1093              0           1093           9701              0           9701            352              0            352          10442              0          104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6                20              0             20           5671              0           5671           5669              0           5669             22              0             2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8                21              0             21            775              0            775            656              0            656            140              0            1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0               458              0            458            874              0            874           1066              0           1066            266              0            26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2              3954              0           3954          21255              0          21255           6421              0           6421          18788              0          1878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4                 0            212            212              0            599            599              0            811            81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3             12493              0          12493              0              0              0              1              0              1          12492              0          1249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401             65033              0          65033              0              0              0              0              0              0          65033              0          6503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2               244              0            244              8              0              8             30              0             30            222              0            22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8               846              0            846            463              0            463            803              0            803            506              0            50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9              1609              0           1609            165              0            165            871              0            871            903              0            90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11             86381              0          86381              0              0              0              0              0              0          86381              0          8638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10                 0              0              0         245203              0         245203         245203              0         24520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403             13777              0          13777           1245              0           1245           3090              0           3090          11932              0          1193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06            334666              0         334666         156901              0         156901            107              0            107         491460              0         49146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08            582016              0         582016         297509              0         297509              0              0              0         879525              0         87952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10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11              3500              0           3500           2065              0           2065              0              0              0           5565              0           55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06           1957792              0        1957792              0              0              0        1957792              0        195779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08           2151870              0        2151870              0              0              0        2151870              0        215187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10                 3              0              3              0              0              0              3              0              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11             17799              0          17799              0              0              0          17799              0          1779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10732763        3001558       13734321       47473724       12520490       59994214       51708673       12466072       64174745        6497814        3055976        955379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603              3285              0           3285           3996              0           3996           1969              0           1969           1258              0           125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09                 8              0              8              8              0              8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1                 7             15             22              0           1035           1035              0           1034           1034              7             14             2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26                 2              0              2              1              0              1              1              0              1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2              1341            383           1724          40946           5549          46495          40328           5514          45842            723            348           10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301            135779         183331         319110         208311          88452         296763         199002          78042         277044         126470         172921         29939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305            676781          13229         690010        1162033         223391        1385424         969284         233874        1203158         484032          23712         5077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2                 0              0              0          60000              0          60000          60000              0          6000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9            162815              0         162815              0              0              0              0              0              0         162815              0         1628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4                 0          35149          35149              0          35641          35641              0            492            49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5                 0         259561         259561              0          14581          14581              0          46762          46762              0         291742         2917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7                 0         477217         477217              0          24820          24820              0          20422          20422              0         472819         4728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8                 0         345418         345418              0          20038          20038              0          17983          17983              0         343363         34336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803                 0              0              0              0           7246           7246              0           7246           724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15                 0              0              0              0              0              0            500              0            500            500              0            5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901           1263721              0        1263721        4606856              0        4606856        4481653              0        4481653        1138518              0        113851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502             52230              0          52230          41183              0          41183          21322              0          21322          32369              0          3236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602                31              0             31           2129              0           2129           2281              0           2281            183              0            18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603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1              6756              0           6756          29153              0          29153          26132              0          26132           3735              0           373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2            784314          20020         804334        4806923        1232752        6039675        4837768        1326594        6164362         815159         113862         92902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3             15560              0          15560           2646              0           2646           2043              0           2043          14957              0          1495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2             18395              0          18395          35829              0          35829          37060              0          37060          19626              0          196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7               560            128            688           1156            801           1957           1204            799           2003            608            126            73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17             83841          36827         120668         678647         438931        1117578         668337         467513        1135850          73531          65409         1389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20               985           2113           3098           3595           6079           9674           3892           5614           9506           1282           1648           293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21             10362              0          10362         527334              0         527334         541911              0         541911          24939              0          2493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5                 0              0              0           5816              0           5816           5816              0           581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6                 0              0              0           1757              0           1757           2257              0           2257            500              0            5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7              3783              0           3783          20839              0          20839          17057              0          17057              1              0              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9                 0              0              0            412            705           1117            412            705           111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0                 0              0              0            297            805           1102            297            805           110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1              3489              0           3489         166331              0         166331         170924              0         170924           8082              0           808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2                 0              0              0           1749           5132           6881           1749           5132           688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3                 0              0              0            656           4517           5173            656           4517           517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2            160100              0         160100         258213              0         258213         183563              0         183563          85450              0          854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3             72000              0          72000          38349              0          38349          25349              0          25349          59000              0          59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4             44000              0          44000          14526              0          14526          50526              0          50526          80000              0          8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5              2000          36050          38050              0          38149          38149              0           2099           2099           2000              0           2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6             35000              0          35000           3530              0           3530           3530              0           3530          35000              0          35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7            245000         414576         659576              0          20914          20914              0          16740          16740         245000         410402         65540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206              5050              0           5050            553              0            553            553              0            553           5050              0           50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1              2596           2018           4614          37985           9519          47504          38336           9650          47986           2947           2149           509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3                 0              0              0              1             14             15            501            328            829            500            314            8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4             28812          11506          40318          28058          10843          38901           5409            390           5799           6163           1053           72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5            105245         105052         210297          92426         101975         194401          39466         129803         169269          52285         132880         1851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6            472826         660922        1133748         209201         148274         357475         209628          44686         254314         473253         557334        103058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7              1110         136254         137364            905           9320          10225            115          15705          15820            320         142639         1429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1              2263              0           2263           2263             58           2321              1             58             59              1              0              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6              1751          13109          14860              0            719            719             14            595            609           1765          12985          147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115                53              0             53             53              0             53             35              0             35             35              0             3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15             61816              0          61816          38062              0          38062          26262              0          26262          50016              0          500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15              1750              0           1750              0              0              0              0              0              0           1750              0           17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15             36597              0          36597          22911              0          22911          11076              0          11076          24762              0          2476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15                10              0             10              1              0              1              0              0              0              9              0              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8            184525              0         184525            117              0            117              4              0              4         184412              0         18441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918              6690              0           6690            339              0            339             20              0             20           6371              0           63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7                 0              0              0        6037803        5614112       11651915        6037803        5614112       1165191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1             11453           1118          12571           6718           4542          11260           5478           4208           9686          10213            784          1099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6               144              0            144           2400              0           2400           2256              0           225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2               166              0            166            161              0            161            141              1            142            146              1            14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5             57407              0          57407          33677              0          33677          26800              0          26800          50530              0          5053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6              8688          24440          33128          14395          13248          27643          12010           9223          21233           6303          20415          2671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20             10325              0          10325          59589              0          59589          68027              0          68027          18763              0          1876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1             27987              0          27987          40683              0          40683          18162              0          18162           5466              0           546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4                 0          37946          37946              0           1914           1914              0           1532           1532              0          37564          3756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5             17848         102061         119909          12696           5149          17845           3506           4121           7627           8658         101033         10969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6             48147         144200         192347          37979           7274          45253              0           5823           5823          10168         142749         15291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406                 0              0              0          73195              0          73195          73195              0          7319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501                 0           2489           2489              0            147            147              0            758            758              0           3100           31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1               436              0            436           9884              0           9884          10484              0          10484           1036              0           103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5                 0              0              0          15285              0          15285          15285              0          1528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7                 0              0              0             30              0             30             30              0             3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9               447              0            447            808              0            808            361              0            36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1               957              0            957           2622              0           2622           2477              0           2477            812              0            81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2                40              0             40            115              0            115            118              0            118             43              0             4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4             12493              0          12493              0              0              0              0              0              0          12493              0          1249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601             47370              0          47370             30              0             30            483              0            483          47823              0          4782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903                20              0             20              0              0              0              1              0              1             21              0             2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304               579              0            579            139              0            139            164              0            164            604              0            60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01            312148              0         312148              5              0              5         189216              0         189216         501359              0         5013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03            574378              0         574378              0              0              0         301487              0         301487         875865              0         8758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605                 1              0              1              0              0              0              1              0              1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01           1989571              0        1989571        1989571              0        1989571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03           2143237              0        2143237        2143237              0        2143237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705                 2              0              2              2              0              2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801                 0              0              0        4118182              0        4118182        4132809              0        4132809          14627              0          1462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10669189        3065132       13734321       27755302        8096646       35851948       23588537        8082880       31671417        6502424        3051366        955379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Б. Счета доверительного управления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В. Внебалансовые счет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/>
      </w:pPr>
      <w:r>
        <w:rPr>
          <w:sz w:val="12"/>
          <w:szCs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4                 0              0              0          73195              0          73195          73195              0          7319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803             91346         239234         330580           3506           9659          13165          73195          12069          85264          21657         236824         25848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901            111000          31290         142290          47478           6996          54474           8070          12360          20430         150408          25926         17633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902            353386              0         353386           4304              0           4304          63981              0          63981         293709              0         29370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2                 4              0              4             11              0             11             11              0             11              4              0              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3                14              0             14             11              0             11             11              0             11             14              0             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11                 0              0              0          40203              0          40203            228              0            228          39975              0          3997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12            295073              0         295073              0              0              0              0              0              0         295073              0         2950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14          13985711        2770264       16755975         296107         150228         446335        2263486         471500        2734986       12018332        2448992       1446732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604             26203             10          26213           1076            181           1257             16            180            196          27263             11          2727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704                 0           2546           2546              0            103            103              0            128            128              0           2521           252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802              3272           8292          11564              0            335            335              0            419            419           3272           8208          114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803                 0            228            228              0              9              9              0             11             11              0            226            226|</w:t>
      </w:r>
    </w:p>
    <w:p>
      <w:pPr>
        <w:pStyle w:val="Style15"/>
        <w:rPr/>
      </w:pPr>
      <w:r>
        <w:rPr>
          <w:sz w:val="12"/>
          <w:szCs w:val="12"/>
        </w:rPr>
        <w:t>|99998          11236570              0       11236570         955931              0         955931        1686568              0        1686568       10505933              0       1050593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26452580        3051864       29504444        1421822         167511        1589333        4168761         496667        4665428       23705641        2722708       2642834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|91311             50300              0          50300          50300              0          5030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2           4955175              0        4955175         180917              0         180917          72383              0          72383        4846641              0        484664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5           1440064         367027        1807091         194184         231268         425452          66439         228429         294868        1312319         364188        167650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6             65545          27647          93192           8925          27913          36838           8925           1158          10083          65545            892          6643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7            874812          36644         911456         772728         154634         927362         427388         137598         564986         529472          19608         5490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9           2924358              0        2924358         225199              0         225199         188844              0         188844        2888003              0        288800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7            474465              0         474465          15405              0          15405             62              0             62         459122              0         45912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8             20533              0          20533            495              0            495            105              0            105          20143              0          20143|</w:t>
      </w:r>
    </w:p>
    <w:p>
      <w:pPr>
        <w:pStyle w:val="Style15"/>
        <w:rPr/>
      </w:pPr>
      <w:r>
        <w:rPr>
          <w:sz w:val="12"/>
          <w:szCs w:val="12"/>
        </w:rPr>
        <w:t>|99999          18267874              0       18267874        2940221              0        2940221         594763              0         594763       15922416              0       15922416|</w:t>
      </w:r>
    </w:p>
    <w:p>
      <w:pPr>
        <w:pStyle w:val="Style15"/>
        <w:rPr/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29073126         431318       29504444        4388374         413815        4802189        1358909         367185        1726094       26043661         384688       2642834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901              3622          45423          49045         570338        3942547        4512885         572200        3937134        4509334           1760          50836          52596|</w:t>
      </w:r>
    </w:p>
    <w:p>
      <w:pPr>
        <w:pStyle w:val="Style15"/>
        <w:rPr/>
      </w:pPr>
      <w:r>
        <w:rPr>
          <w:sz w:val="12"/>
          <w:szCs w:val="12"/>
        </w:rPr>
        <w:t>|99996             49133              0          49133        4497884              0        4497884        4494362              0        4494362          52655              0          52655|</w:t>
      </w:r>
    </w:p>
    <w:p>
      <w:pPr>
        <w:pStyle w:val="Style15"/>
        <w:rPr/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   52755          45423          98178        5068222        3942547        9010769        5066562        3937134        9003696          54415          50836         10525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901             45528           3605          49133        3921679         572684        4494363        3877908         619976        4497884           1757          50897          52654|</w:t>
      </w:r>
    </w:p>
    <w:p>
      <w:pPr>
        <w:pStyle w:val="Style15"/>
        <w:rPr/>
      </w:pPr>
      <w:r>
        <w:rPr>
          <w:sz w:val="12"/>
          <w:szCs w:val="12"/>
        </w:rPr>
        <w:t>|99997             49045              0          49045        4509333              0        4509333        4512885              0        4512885          52597              0          52597|</w:t>
      </w:r>
    </w:p>
    <w:p>
      <w:pPr>
        <w:pStyle w:val="Style15"/>
        <w:rPr/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   94573           3605          98178        8431012         572684        9003696        8390793         619976        9010769          54354          50897         10525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Д. Счета ДЕПО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10                                     103389.0000                                 4926691.0000                                 4967714.0000                                   62366.0000|</w:t>
      </w:r>
    </w:p>
    <w:p>
      <w:pPr>
        <w:pStyle w:val="Style15"/>
        <w:rPr/>
      </w:pPr>
      <w:r>
        <w:rPr>
          <w:sz w:val="12"/>
          <w:szCs w:val="12"/>
        </w:rPr>
        <w:t>|98020                                          0.0000                                   40000.0000                                   40000.0000                                       0.0000|</w:t>
      </w:r>
    </w:p>
    <w:p>
      <w:pPr>
        <w:pStyle w:val="Style15"/>
        <w:rPr/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                           103389.0000                                 4966691.0000                                 5007714.0000                                   62366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50                                     103389.0000                                 4967714.0000                                 4886691.0000                                   22366.0000|</w:t>
      </w:r>
    </w:p>
    <w:p>
      <w:pPr>
        <w:pStyle w:val="Style15"/>
        <w:rPr/>
      </w:pPr>
      <w:r>
        <w:rPr>
          <w:sz w:val="12"/>
          <w:szCs w:val="12"/>
        </w:rPr>
        <w:t>|98070                                          0.0000                                       0.0000                                   40000.0000                                   40000.0000|</w:t>
      </w:r>
    </w:p>
    <w:p>
      <w:pPr>
        <w:pStyle w:val="Style15"/>
        <w:rPr/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                           103389.0000                                 4967714.0000                                 4926691.0000                                   62366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Заместитель Председателя Правления                                                    Лучин Вячеслав Александрович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Главный бухгалтер                                                                     Сперанская Ольга Владимировн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М.П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Исполнитель       Короткова Галина Васильевн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Телефон:   (8-495)-969-24-15 доб. 204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02.04.2014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Контрольная сумма раздела А: 44906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Контрольная сумма раздела Б: 0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Контрольная сумма раздела В: 6364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Контрольная сумма раздела Г: 36690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Контрольная сумма раздела Д: 43133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Версия программы  (.EXE):  25.05.2012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Версия описателей (.PAK):  15.01.2014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0:00Z</dcterms:created>
  <dc:creator>pr03</dc:creator>
  <dc:description/>
  <cp:keywords/>
  <dc:language>en-US</dc:language>
  <cp:lastModifiedBy>pr03</cp:lastModifiedBy>
  <dcterms:modified xsi:type="dcterms:W3CDTF">2014-05-13T13:00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