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0552000   |29289903         |       2664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17292 г.Москва, ул. Кедрова, д. 5 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18763              0          18763          31274              0          31274          23495              0          23495          26542              0          2654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84275          93325         177600        1588497         363156        1951653        1586029         337446        1923475          86743         119035         205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8336              0           8336          51656              0          51656          50981              0          50981           9011              0           90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2294             37           2331        1192302          21213        1213515        1193476          21250        1214726           1120              0           1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70372              0          70372        9840055              0        9840055        9882866              0        9882866          27561              0          27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63892         771906         835798        1413974        1691307        3105281        1356428        1660096        3016524         121438         803117         924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4                 0           2664           2664              0         342753         342753              0         342718         342718              0           2699           26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4026              0          64026              0              0              0           6797              0           6797          57229              0          57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101914              0         101914           3151              0           3151              0              0              0         105065              0         105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450           2677           3127              0            136            136              0            136            136            450           2677           3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20000           1355          21355          20000           1177          21177              0            178            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43604           3143          46747          43604           3143          467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126470         172921         299391         157826         371102         528928         175943         386143         562086         108353         157880         266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484032          23712         507744        1167177         137850        1305027        1214797         132676        1347473         436412          28886         465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5837              0           5837         633814              0         633814         639025              0         639025            626              0            6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2090              0           2090        7056485              0        7056485        7051380              0        7051380           7195              0           7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50000              0          50000        1085000              0        1085000        1135000              0        113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340000          99747         439747         290000          99747         389747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  0              0             63              0             63             63              0             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  3500              0           3500              0              0              0           3500              0           35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769              0           5769          15110              0          15110          12128              0          12128           8751              0           8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66500              0          66500          55600              0          55600         122100              0         122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316271          98104         414375         318356           5790         324146         243019           4881         247900         391608          99013         490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1012783              0        1012783         192100              0         192100         236833              0         236833         968050              0         968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27016         117946         244962          14750           5522          20272          55300          21728          77028          86466         101740         1882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25147         587410         912557              0          29899          29899          59237          36141          95378         265910         581168         847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275922         345629         621551              0          17657          17657            550          17548          18098         275372         345738         621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7000              0           7000              0              0              0            900              0            900           6100              0           6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12000              0          12000              0              0              0              0              0              0          12000              0          1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 0         213693         213693              0          10917          10917              0          83389          83389              0         141221         141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14960         340956         455916           2270          21573          23843           5986          39494          45480         111244         323035         434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5920         117890         133810           4440           5973          10413           2726           7708          10434          17634         116155         133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3772           2581           6353           4232            132           4364           4456            139           4595           3548           2574           6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27              0             27              0              0              0              4              0              4             23              0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136989              0         136989          34956              0          34956          35483              0          35483         136462              0         1364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55030            409          55439              0            436            436              0             20             20          55030            825          55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6689              0           6689              0              0              0              3              0              3           6686              0           66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 267            267              0             14             14              0            281            2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7               196              0            196              0              0              0              0              0              0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44112          44112       10650505        1705694       12356199       10650505        1731062       12381567              0          18744          187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098261        5605803        8704064        3098261        5605803        87040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1959              0           1959            564              0            564            451              0            451           2072              0           20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16834          20836          37670          43416          13879          57295          50564          16500          67064           9686          18215          27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6             24             50          26665          16897          43562          25877          16897          42774            814             24            8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2872              0           2872        4131780              0        4131780        4107834              0        4107834          26818              0          26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 56778              0          56778        1479323              0        1479323        1414791              0        1414791         121310              0         121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   0              0              0         108159              0         108159          62438              0          62438          45721              0          45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91493          91493              0           5321           5321              0           7093           7093              0          89721          897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248514              0        1248514        5480736              0        5480736        5623207              0        5623207        1106043              0        1106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253              0           1253           2251              0           2251           2583              0           2583            921              0            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  840              0            840              0              0              0              0              0              0            840              0            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21                 5              0              5              0              0              0              5              0              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1539           7384           8923             98            812            910             83            818            901           1554           7378           89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 76              0             76             76              0             7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10442              0          10442           2314              0           2314           1172              0           1172          11584              0          11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22              0             22           5500              0           5500           5510              0           551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140              0            140           1866              0           1866           1896              0           1896            110              0            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266              0            266           4126              0           4126           4135              0           4135            257              0            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18788              0          18788          21501              1          21502          36480              1          36481           3809              0           38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749            749              0            292            292              0            457            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2492              0          12492             74              0             74             49              0             49          12517              0          125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65033              0          65033              0              0              0              0              0              0          65033              0          650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222              0            222             38              0             38             23              0             23            237              0            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506              0            506            493              0            493            484              0            484            515              0            5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903              0            903            435              0            435            491              0            491            847              0            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86381              0          86381              0              0              0              0              0              0          86381              0          86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2506              0           2506           2506              0           25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103288              0         103288         103288              0         1032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1932              0          11932            921              0            921           1476              0           1476          11377              0          11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491460              0         491460         184416              0         184416            119              0            119         675757              0         6757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79525              0         879525         334311              0         334311           4716              0           4716        1209120              0        1209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5565              0           5565           1490              0           1490           1774              0           1774           5281              0           528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 73              0             73              0              0              0             73              0             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  70540              0          70540          70540              0          7054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497814        3055976        9553790       51022418       10478831       61501249       50723443       10574327       61297770        6796789        2960480        9757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1258              0           1258           2588              0           2588           2251              0           2251            921              0            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3107              0          23107              0              0              0              0              0              0          23107              0          23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1                 7             14             21              0          17014          17014              0          19876          19876              7           2876           2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2              0              2              0              0              0             25              0             25             27              0 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723            348           1071          40523           8445          48968          40789           8257          49046            989            160           11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126470         172921         299391         175943         386143         562086         157826         371102         528928         108353         157880         2662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484032          23712         507744        1194797         132676        1327473        1147177         137850        1285027         436412          28886         465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    0              0              0             40              0             40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9            162815              0         162815           2152              0           2152              0              0              0         160663              0         160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5                 0         291742         291742              0         191892         191892              0          49190          49190              0         149040         1490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7                 0         472819         472819              0         166015         166015              0         167041         167041              0         473845         4738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8                 0         343363         343363              0          17084          17084              0          20266          20266              0         346545         3465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1                 0              0              0             60              0             60             60              0             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500              0            500           2898              0           2898           2398              0           23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138518              0        1138518        5277704              0        5277704        5165079              0        5165079        1025893              0        1025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32369              0          32369          98045              0          98045         111549              0         111549          45873              0          45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183              0            183           2740              0           2740           2797              0           2797            240              0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   0              0              0           1441              0           1441           1481              0           1481             40              0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3735              0           3735          38770              0          38770          37984              0          37984           2949              0           29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815159         113862         929021        5932542         617592        6550134        5949195         560907        6510102         831812          57177         8889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4957              0          14957          14337              0          14337          14505              0          14505          15125              0          15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9626              0          19626          37225              0          37225          36892              0          36892          19293              0          19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608            126            734           2103           2095           4198           2062           2095           4157            567            126            6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73531          65409         138940         627348         640507        1267855         630391         608206        1238597          76574          33108         1096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282           1648           2930           5112           9734          14846           4929          10685          15614           1099           2599           3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24939              0          24939         544733              0         544733         534938              0         534938          15144              0          15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5184              0           5184           5184              0           51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6               500              0            500           1590              0           1590           1090              0           10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7                 1              0              1          45238              0          45238          45242              0          4524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753            473           1226            753            473           12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22           1296           1818            522           1296           18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8082              0           8082         177052              0         177052         172711              0         172711           3741              0           3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538           5689           7227           1538           5689           72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892           6523           7415            892           6523           741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85450              0          85450         304942              0         304942         322692              0         322692         103200              0         103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59000              0          59000           4067              0           4067           4867              0           4867          59800              0          59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80000              0          80000          31202              0          31202           1202              0           1202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2000              0           2000              0              0              0              0              0              0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5000              0          35000              0              0              0              0              0              0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245000         410402         655402              0          20837          20837              0          20965          20965         245000         410530         655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 5050              0           5050              0              0              0              0              0              0           5050              0           5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2947           2149           5096           4450           8939          13389           4281           8258          12539           2778           1468           4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500            314            814              7            331            338           1087            267           1354           1580            250           1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6163           1053           7216           1032            409           1441           1590             57           1647           6721            701           7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52285         132880         185165           3091         165374         168465           5059         171128         176187          54253         138634         192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473253         557334        1030587         212573          84805         297378         229084         129350         358434         489764         601879        10916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320         142639         142959              0           8649           8649              0          12027          12027            320         146017         146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1              0              1              0             56             56              1             56             5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1765          12985          14750              4            715            719            718            728           1446           2479          12998          15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35              0             35             35              0             3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0016              0          50016          33802              0          33802          18878              0          18878          35092              0          35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750              0           1750           1689              0           1689              0              0              0             61              0             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4762              0          24762           6042              0           6042           3047              0           3047          21767              0          217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9              0              9              1              0              1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184412              0         184412           7761              0           7761           7341              0           7341         183992              0         1839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6371              0           6371             13              0             13              3              0              3           6361              0           6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3166348        5538458        8704806        3166348        5538458        87048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10213            784          10997           4608           3628           8236           4614           3944           8558          10219           1100          113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3673              0           3673           3680              0           3680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46              1            147            151              1            152            179              0            179            174              0            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50530              0          50530          28741              0          28741          34872              0          34872          56661              0          56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303          20415          26718          10753           9835          20588          12191           8613          20804           7741          19193          26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8763              0          18763          23491              0          23491          31256              0          31256          26528              0          26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20                 0              0              0              3              0              3             18              0             18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5466              0           5466              0              0              0              0              0              0           5466              0           5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3                 0              0              0              0              0              0           2613              0           2613           2613              0           2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    0          37564          37564              0           2501           2501           8161          20971          29132           8161          56034          641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5              8658         101033         109691              0           5130           5130              0           5162           5162           8658         101065         109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10168         142749         152917              0           7411           7411              0          25305          25305          10168         160643         170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   0           3100           3100              0            170            170              0            792            792              0           3722           37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 73              0             73             73              0             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1036              0           1036          11231              0          11231          10722              0          10722            527              0            5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23989              0          23989          24002              0          24002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36              0             36             36              0             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 0              0              0            296              0            296            296              0            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812              0            812           2524              1           2525           2552              1           2553            840              0            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0              0              0             26             26              0             26             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43              0             43           1763              0           1763           1720              0           172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12493              0          12493              0              0              0             21              0             21          12514              0          12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47823              0          47823              0              0              0            452              0            452          48275              0          48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21              0             21              0              0              0              1              0              1             22              0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   0              0              0              0              0              0           8638              0           8638           8638              0           8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04              0            604            146              0            146            122              0            122            580              0            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501359              0         501359              2              0              2         158361              0         158361         659718              0         659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875865              0         875865              1              0              1         329364              0         329364        1205228              0        12052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  75              0             75             76              0             7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22438              0          22438          22438              0          224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14627              0          14627          92798              0          92798          92798              0          92798          14627              0          14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502424        3051366        9553790       18237385        8060454       26297839       18585754        7915564       26501318        6850793        2906476        9757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21657         236824         258481          10773          30111          40884              0          12187          12187          32430         254748         2871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150408          25926         176334           4354           2083           6437          42823           7085          49908         111939          20924         1328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93709              0         293709         111535              0         111535          37413              0          37413         367831              0         3678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20              0             20             20              0             2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14              0             14             11              0             11             11              0             11             14              0             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1             39975              0          39975            277              0            277          40252              0          4025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2            295073              0         295073              0              0              0         134410              0         134410         160663              0         1606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12018332        2448992       14467324        1127973         131849        1259822         625341         124404         749745       12520964        2456437       14977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27263             11          27274           1905            168           2073            113            147            260          29055             32          290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 0           2521           2521              0            128            128              0            128            128              0           2521           2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3272           8208          11480              0            420            420              0            417            417           3272           8211          11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3                 0            226            226              0             12             12              0             12             12              0            226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10505933              0       10505933        1203777              0        1203777         846565              0         846565       10863145              0       10863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23705641        2722708       26428349        2460625         164771        2625396        1726948         144380        1871328       24439318        2743099       27182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 0              0              0           8113            163           8276           8113          18012          26125              0          17849          178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4846641              0        4846641          30259              0          30259          17350              0          17350        4833732              0        48337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1312319         364188        1676507          16245          18280          34525         127600          20244         147844        1423674         366152        17898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65545            892          66437          12295             45          12340           9200             45           9245          62450            892          63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529472          19608         549080         757879          19110         776989         985985          72574        1058559         757578          73072         830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9           2888003              0        2888003          71850              0          71850          16245              0          16245        2832398              0        2832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459122              0         459122              0              0              0          16142              0          16142         475264              0         475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20143              0          20143            419              0            419            360              0            360          20084              0          20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15922416              0       15922416         986506              0         986506        1383362              0        1383362       16319272              0       1631927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26043661         384688       26428349        1883566          37598        1921164        2564357         110875        2675232       26724452         457965       27182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    50          54228          54278             50          54228          54278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    50          54874          54924             50          54874          549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1760          50836          52596        1450954        1946214        3397168        1381365        1845948        3227313          71349         151102         2224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52655              0          52655        3452721              0        3452721        3283340              0        3283340         222036              0         222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54415          50836         105251        4903775        2055316        6959091        4664805        1955050        6619855         293385         151102         444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4955          49361          54316           4955          49361          543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4955          49932          54887           4955          49932          5488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1757          50897          52654         672667        2555605        3228272         673493        2724162        3397655           2583         219454         2220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 52597              0          52597        3282452              0        3282452        3452305              0        3452305         222450              0         22245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54354          50897         105251        3965029        2654898        6619927        4135708        2823455        6959163         225033         219454         444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 0.0000                                       1.0000                                       1.0000                                       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 62366.0000                                 5586817.0000                                 5455875.0000                                  1933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40001.0000                                   40001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62366.0000                                 5626819.0000                                 5495877.0000                                  1933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 22366.0000                                 5415876.0000                                 5586818.0000                                  1933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40000.0000                                   4000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62366.0000                                 5455876.0000                                 5586818.0000                                  1933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Лучин Вячеслав Александрович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Главного бухгалтера                                                       Шуманова Лариса Виктор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Короткова Галина Василье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8-495)-969-24-15 доб. 2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5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799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7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349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08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4:00Z</dcterms:created>
  <dc:creator>Короткова Галина Васильевна</dc:creator>
  <dc:description/>
  <cp:keywords/>
  <dc:language>en-US</dc:language>
  <cp:lastModifiedBy>pr03</cp:lastModifiedBy>
  <dcterms:modified xsi:type="dcterms:W3CDTF">2014-05-13T12:34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