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0552000   |29289903         |       2664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февраль 2014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АКБ СЛАВИЯ (ЗАО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17292 г.Москва, ул. Кедрова, д. 5 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12148              0          12148          16314              0          16314          18137              0          18137          10325              0          1032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77753          42704         120457        1288194         518457        1806651        1255225         506969        1762194         110722          54192         1649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25095              0          25095          39531              0          39531          50256              0          50256          14370              0          14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1624             33           1657         990053          26684        1016737         983848          26683        1010531           7829             34           78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 49478              0          49478        6450742              0        6450742        6450465              0        6450465          49755              0          497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33662         330008         363670         763802        1778210        2542012         718500        1569054        2287554          78964         539164         6181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4                 0           4458           4458              0         148136         148136              0         150931         150931              0           1663           16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85269              0          85269              0              0              0           8684              0           8684          76585              0          765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91689              0          91689           2769              0           2769              0              0              0          94458              0          94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450           2643           3093              0            163            163              0            102            102            450           2704           31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38              0             38          23967           2473          26440          24004           2473          26477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50738         193505         244243         108897         117828         226725          23856         128002         151858         135779         183331         3191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351503           4268         355771        1028809         140586        1169395         703531         131625         835156         676781          13229         690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3275              0           3275         570491              0         570491         573737              0         573737             29              0             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1164              0           1164        7077854              0        7077854        7075491              0        7075491           3527              0           35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300000              0         300000         300000              0         3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 40000              0          40000          40000              0          4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  0              0            630              0            630            630              0            6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4              5300              0           5300              0              0              0              0              0              0           5300              0           5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9375              0           9375          12478              0          12478          12926              0          12926           8927              0           89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200              0            200            750              0            750            950              0            9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350294          96191         446485         377825           6950         384775         248766           4450         253216         479353          98691         5780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975654              0         975654         137100              0         137100          94740              0          94740        1018014              0        1018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301950         225075         527025              0          15008          15008         148650           9524         158174         153300         230559         3838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551223         631410        1182633          88000          37178         125178          97369          66191         163560         541854         602397        11442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284118         341346         625464              0          20986          20986           5354          13187          18541         278764         349145         6279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 7000              0           7000              0              0              0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2                 0              0              0              0           3646           3646              0             41             41              0           3605           36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  0              0              0          12000              0          12000              0              0              0          12000              0          12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100         287245         287345              0          16419          16419             20          51814          51834             80         251850         2519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6999         396641         413640             85          23323          23408           1507          71937          73444          15577         348027         3636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14182         155090         169272              0           9252           9252            571          12323          12894          13611         152019         1656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3041           2554           5595           8556            157           8713           8179            101           8280           3418           2610           60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4                33              0             33              0              0              0              3              0              3             30              0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121982              0         121982          60908              0          60908          20901              0          20901         161989              0         1619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55030            401          55431              0            945            945              0            401            401          55030            945          559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6447              0           6447           2657              0           2657              0              0              0           9104              0           9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0           1119           1119              0            417            417              0             43             43              0           1493           1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6607             15000              0          15000              0              0              0              0              0              0          15000              0          1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5               205              0            205              0              0              0              0              0              0            205              0            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7               196              0            196              0              0              0              0              0              0            196              0            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66141          66141       10600375        2209236       12809611       10600375        2231828       12832203              0          43549          435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6629496        6610110       13239606        6629496        6610110       132396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2084              0           2084            455              0            455            466              0            466           2073              0           20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13160          21844          35004          44224         243305         287529          46722         242662         289384          10662          22487          331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1058             16           1074          26585          18404          44989          26079          18401          44480           1564             19           15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    0              0              0        4129414              0        4129414        4129387              0        4129387             27              0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335889              0         335889        1100130              0        1100130        1378181              0        1378181          57838              0          578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 50614              0          50614         204806              0         204806         255420              0         2554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 89024          89024              0           6165           6165              0           3448           3448              0          91741          91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1247646              0        1247646        5430613              0        5430613        5345754              0        5345754        1332505              0        13325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3046              0           3046           1561              0           1561           1567              0           1567           3040              0           30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6             43850              0          43850              0              0              0              0              0              0          43850              0          438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21               267              0            267             39              0             39             61              0             61            245              0            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3              8809           8786          17595            550           1687           2237            372           2581           2953           8987           7892          168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1393              0           1393            229              0            229            529              0            529           1093              0           10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29              0             29           5675              0           5675           5684              0           5684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26              0             26            745              0            745            750              0            75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477              0            477           2333              0           2333           2352              0           2352            458              0            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8246              0           8246          20677              0          20677          24969              0          24969           3954              0           39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423            423              0             26             26              0            237            237              0            212            2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12493              0          12493              1              0              1              1              0              1          12493              0          12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65127              0          65127             41              0             41            135              0            135          65033              0          650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49              0             49             49              0             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58              0             58              0              0              0              0              0              0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90              0             90            154              0            154              0              0              0            244              0            2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07              0            907            700              0            700            761              0            761            846              0            8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1882              0           1882            248              0            248            521              0            521           1609              0           16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86381              0          86381              0              0              0              0              0              0          86381              0          86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136              0            136            136              0            1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332250              0         332250         332250              0         3322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15388              0          15388           2176              0           2176           3787              0           3787          13777              0          137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79014              0         179014         155768              0         155768            116              0            116         334666              0         3346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269454              0         269454         312562              0         312562              0              0              0         582016              0         5820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0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1298              0           1298           2202              0           2202              0              0              0           3500              0           3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1957754              0        1957754             65              0             65             27              0             27        1957792              0        19577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2151870              0        2151870              0              0              0              0              0              0        2151870              0        21518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0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11             17799              0          17799              0              0              0              0              0              0          17799              0          1779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9978339        2900925       12879264       48406671       11955751       60362422       47652247       11855118       59507365       10732763        3001558       137343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551000              0         551000              0              0              0              0              0              0         551000              0         55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3312              0           3312           1627              0           1627           1600              0           1600           3285              0           32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7750              0         137750              0              0              0              0              0              0         137750              0         137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23107              0          23107              0              0              0              0              0              0          23107              0          23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9                 8              0              8              0              0              0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1                 7             47             54              0            662            662              0            630            630              7             15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28              0             28             96              0             96             70              0             7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0               570           3848           4418            570           3848           4418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964            186           1150          37287           4290          41577          37664           4487          42151           1341            383           17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50738         193505         244243          23856         128002         151858         108897         117828         226725         135779         183331         3191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351503           4268         355771         701831         131625         833456        1027109         140586        1167695         676781          13229         690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9            162815              0         162815              0              0              0              0              0              0         162815              0         1628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404                 0              0              0              0            440            440              0          35589          35589              0          35149          351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405                 0         175343         175343              0          42652          42652              0         126870         126870              0         259561         2595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406                 0         105734         105734              0         106545         106545              0            811            8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407                 0         466261         466261              0          18747          18747              0          29703          29703              0         477217         4772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408                 0         336666         336666              0          15574          15574              0          24326          24326              0         345418         3454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1192345              0        1192345        5068993              0        5068993        5140369              0        5140369        1263721              0        12637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 5100              0           5100           3759              0           3759          50889              0          50889          52230              0          52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132              0            132           1877              0           1877           1776              0           1776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11656              0          11656          25462              0          25462          20562              0          20562           6756              0           67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757627          80717         838344        4091237         647767        4739004        4117924         587070        4704994         784314          20020         8043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9259              0          19259           6492              0           6492           2793              0           2793          15560              0          155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16960              0          16960          40221              0          40221          41656              0          41656          18395              0          18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 526            125            651           1016            934           1950           1050            937           1987            560            128            6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93580          29331         122911         406253         300728         706981         396514         308224         704738          83841          36827         1206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818           2557           3375           3715          25586          29301           3882          25142          29024            985           2113           30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8466              0           8466         529332              0         529332         531228              0         531228          10362              0          103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0              0              0           3913              0           3913           3913              0           39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6                 0              0              0           1454              0           1454           1454              0           145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7                 1              0              1          29486              0          29486          33268              0          33268           3783              0           37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719           1251           1970            719           1251           19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 64            706            770             64            706            7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3273              0           3273         133540              0         133540         133756              0         133756           3489              0           34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798           4177           4975            798           4177           49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169           2502           3671           1169           2502           36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82800              0          82800         143637              0         143637         220937              0         220937         160100              0         160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58000              0          58000          45296              0          45296          59296              0          59296          72000              0          72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138000              0         138000          96935              0          96935           2935              0           2935          44000              0          4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2000          35245          37245              0           1362           1362              0           2167           2167           2000          36050          38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35000              0          35000              0              0              0              0              0              0          35000              0          3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245000         405315         650315              0          15658          15658              0          24919          24919         245000         414576         6595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6              5050              0           5050              0              0              0              0              0              0           5050              0           5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3254         108057         111311          15865         191504         207369          15207          85465         100672           2596           2018           46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33294          10562          43856           5829            415           6244           1347           1359           2706          28812          11506          40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152536          60128         212664          82183          59227         141410          34892         104151         139043         105245         105052         210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492666         648675        1141341         109965         223944         333909          90125         236191         326316         472826         660922        11337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2551         134123         136674           1582           7759           9341            141           9890          10031           1110         136254         1373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2262              0           2262              0             52             52              1             52             53           2263              0           2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1738          12808          14546              0            547            547             13            848            861           1751          13109          148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53              0             53              0              0              0              0              0              0             53              0             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67552              0          67552          29616              0          29616          23880              0          23880          61816              0          618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1750              0           1750              0              0              0              0              0              0           1750              0           1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43184              0          43184          16195              0          16195           9608              0           9608          36597              0          36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12              0             12              2              0              2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162063              0         162063           3205              0           3205          25667              0          25667         184525              0         1845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6205              0           6205              9              0              9            494              0            494           6690              0           66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204              0            204              0              0              0              0              0              0            204              0            2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6815844        6420601       13236445        6815844        6420601       132364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9664            873          10537           3215           3608           6823           5004           3853           8857          11453           1118          125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1              0              1           2875            233           3108           3018            233           3251            144              0            1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210              0            210            463              0            463            419              0            419            166              0            1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68990              0          68990          22919              0          22919          11336              0          11336          57407              0          574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8911          17809          26720          10042           1863          11905           9819           8494          18313           8688          24440          331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603                35              0             35              0              0              0              0              0              0             35              0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608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12148              0          12148          18137              0          18137          16314              0          16314          10325              0          103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   0              0              0              0              0              0          27987              0          27987          27987              0          27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3                 0           4174           4174              0           4261           4261              0             87             8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4                 0          50670          50670              0          53407          53407              0          40683          40683              0          37946          379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5             45835          99781         145616          27987           3855          31842              0           6135           6135          17848         102061         1199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6             45511         140979         186490              0           5447           5447           2636           8668          11304          48147         144200         1923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406                 0              0              0              0          55565          55565              0          55565          555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1                 0           1865           1865              0             80             80              0            704            704              0           2489           24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6179              0           6179          15994              0          15994          10251              0          10251            436              0            4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18523              0          18523          18523              0          185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46              0             46             46              0             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207              0            207              0              0              0            240              0            240            447              0            4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842              0            842           2596              0           2596           2711              0           2711            957              0            9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  0              0              0             40              0             40             40              0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12493              0          12493              0              0              0              0              0              0          12493              0          12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47055              0          47055            136              0            136            451              0            451          47370              0          47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585              0            585            137              0            137            131              0            131            579              0            5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163524              0         163524              1              0              1         148625              0         148625         312148              0         3121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267788              0         267788              3              0              3         306593              0         306593         574378              0         5743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5                 0              0              0              0              0              0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1989646              0        1989646             76              0             76              1              0              1        1989571              0        19895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2143237              0        2143237              0              0              0              0              0              0        2143237              0        214323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05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9749612        3129652       12879264       18604082        8485424       27089506       19523659        8420904       27944563       10669189        3065132       137343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1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704                 0              0              0              0          55565          55565              0          55565          555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705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 91346         145154         236500              0         104976         104976              0          10896          10896          91346         239234         330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103039          36664         139703          13552           8257          21809           5591          13631          19222         111000          31290         142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356134              0         356134          63847              0          63847          66595              0          66595         353386              0         353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15              0             15              8              0              8             19              0             19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13              0             13             13              0             13             12              0             12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0              0              0              1              0              1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2            295073              0         295073              0              0              0              0              0              0         295073              0         2950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14366531        2844408       17210939         796218         196858         993076        1177038         271002        1448040       13985711        2770264       167559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7            350000              0         350000              0              0              0              0              0              0         350000              0         3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25233             23          25256           1328            175           1503            358            188            546          26203             10          262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 0           2489           2489              0            153            153              0             96             96              0           2546           2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3272           8106          11378              0            499            499              0            313            313           3272           8292          115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3                 0            223            223              0             14             14              0              9              9              0            228            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11905924              0       11905924         777571              0         777571        1446925              0        1446925       11236570              0       112365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27496580        3037067       30533647        1652538         366497        2019035        2696538         351700        3048238       26452580        3051864       295044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50300              0          50300              0              0              0              0              0              0          50300              0          50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5203971              0        5203971         474548              0         474548         225752              0         225752        4955175              0        49551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1501122         358205        1859327         272527          15383         287910         211469          24205         235674        1440064         367027        180709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6             76330          26949         103279          25785           1240          27025          15000           1938          16938          65545          27647          931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984627          40621        1025248         494715          40806         535521         384900          36829         421729         874812          36644         9114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9           3167594              0        3167594         439241              0         439241         196005              0         196005        2924358              0        29243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474527              0         474527             62              0             62              0              0              0         474465              0         4744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21678              0          21678           1428              0           1428            283              0            283          20533              0          2053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18627723              0       18627723        1600320              0        1600320        1240471              0        1240471       18267874              0       1826787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30107872         425775       30533647        3308626          57429        3366055        2273880          62972        2336852       29073126         431318       295044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3536         217263         220799         583343        5210401        5793744         583257        5382241        5965498           3622          45423          4904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6            217884              0         217884        5782835              0        5782835        5951586              0        5951586          49133              0          4913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221420         217263         438683        6366178        5210401       11576579        6534843        5382241       11917084          52755          45423          981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214360           3524         217884        5270713         680873        5951586        5101881         680954        5782835          45528           3605          4913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7            220799              0         220799        5965499              0        5965499        5793745              0        5793745          49045              0          4904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435159           3524         438683       11236212         680873       11917085       10895626         680954       11576580          94573           3605          981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 429418.0000                                 5299865.0000                                 5625894.0000                                  103389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429418.0000                                 5299865.0000                                 5625894.0000                                  10338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429418.0000                                 5625894.0000                                 5299865.0000                                  10338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429418.0000                                 5625894.0000                                 5299865.0000                                  10338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                                    Лучин Вячеслав Александрович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Сперанская Ольга Владимиров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Короткова Галина Васильев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8-495)-969-24-15 доб. 2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3.20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373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0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3758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3068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4:00Z</dcterms:created>
  <dc:creator>Короткова Галина Васильевна</dc:creator>
  <dc:description/>
  <cp:keywords/>
  <dc:language>en-US</dc:language>
  <cp:lastModifiedBy>pr03</cp:lastModifiedBy>
  <dcterms:modified xsi:type="dcterms:W3CDTF">2014-05-13T12:34:00Z</dcterms:modified>
  <cp:revision>2</cp:revision>
  <dc:subject/>
  <dc:title>                                                                                                                                                                         Банковская отчетность</dc:title>
</cp:coreProperties>
</file>