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0"/>
        </w:rPr>
      </w:pPr>
      <w:r>
        <w:rPr>
          <w:lang w:val="en-US"/>
        </w:rPr>
        <w:drawing>
          <wp:inline distT="0" distB="0" distL="0" distR="0">
            <wp:extent cx="21729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right="-2" w:firstLine="5812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firstLine="567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ТВЕРЖДЕНО</w:t>
      </w:r>
    </w:p>
    <w:p>
      <w:pPr>
        <w:pStyle w:val="Normal"/>
        <w:ind w:right="-2" w:firstLine="567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>Протокол заседания Правления</w:t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>АКБ «СЛАВИЯ» (АО)</w:t>
      </w:r>
    </w:p>
    <w:p>
      <w:pPr>
        <w:pStyle w:val="Normal"/>
        <w:ind w:right="-2" w:firstLine="5670"/>
        <w:jc w:val="both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30.05.2016</w:t>
      </w:r>
    </w:p>
    <w:p>
      <w:pPr>
        <w:pStyle w:val="Normal"/>
        <w:ind w:right="-2" w:firstLine="5670"/>
        <w:jc w:val="both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11/16</w:t>
      </w:r>
    </w:p>
    <w:p>
      <w:pPr>
        <w:pStyle w:val="Normal"/>
        <w:ind w:right="-2" w:firstLine="56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>АКБ «СЛАВИЯ» (АО)</w:t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2" w:firstLine="567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right="-2" w:firstLine="5670"/>
        <w:jc w:val="center"/>
        <w:rPr>
          <w:b/>
          <w:b/>
        </w:rPr>
      </w:pPr>
      <w:r>
        <w:rPr>
          <w:b/>
        </w:rPr>
        <w:t>Беляева Т.Б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34"/>
          <w:rFonts w:cs="Times New Roman"/>
          <w:b/>
          <w:sz w:val="32"/>
          <w:szCs w:val="32"/>
        </w:rPr>
        <w:t>Порядок определения Инвестиционного профиля клиента</w:t>
      </w:r>
    </w:p>
    <w:p>
      <w:pPr>
        <w:pStyle w:val="Normal"/>
        <w:ind w:right="-2" w:hanging="0"/>
        <w:jc w:val="center"/>
        <w:rPr/>
      </w:pPr>
      <w:r>
        <w:rPr>
          <w:rStyle w:val="FontStyle34"/>
          <w:rFonts w:cs="Times New Roman"/>
          <w:b/>
          <w:sz w:val="32"/>
          <w:szCs w:val="32"/>
        </w:rPr>
        <w:t>АКБ «СЛАВИЯ» (АО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FontStyle34"/>
          <w:rFonts w:ascii="Times New Roman" w:hAnsi="Times New Roman" w:cs="Times New Roman"/>
          <w:b/>
          <w:b/>
          <w:sz w:val="30"/>
          <w:szCs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6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468"/>
        <w:gridCol w:w="1484"/>
      </w:tblGrid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пис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. 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лох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по безопасности и административ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Утяцк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В. Шар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Акели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before="12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Порядок является внутренним документом АКБ «СЛАВИЯ» (АО) по осуществлению деятельности по доверительному управлению имуществом клиентов АКБ «СЛАВИЯ» (АО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r>
        <w:rPr>
          <w:rFonts w:eastAsia="Calibri"/>
        </w:rPr>
        <w:t>Федеральным законом от 22.04.1996 N 39-ФЗ "О рынке ценных бумаг"</w:t>
      </w:r>
      <w:r>
        <w:rPr/>
        <w:t xml:space="preserve"> и в соответствии с Федеральным законом от 10 июля 2002 года N 86-ФЗ "О Центральном банке Российской Федерации (Банке России)", а также с учетом требований внутренних нормативных документов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орядок определения инвестиционного профиля учредителя управления разработан в соответствии с требованиями Положения ЦБ РФ № 482-П от 03.08.2015 «О единых требованиях к правилам осуществления деятельности по управлению ценными бумагами, к порядку раскрытия управляющим информации, а также требованиях, направленных на исключение конфликта интересов управляющ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распространяется на операции, осуществляемые в рамках лицензии Банка - профессионального участника рынка ценных бумаг на осуществление деятельности по управлению ценными бума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настоящего Порядка являются обязательными для исполнения структурными подразделениями, задействованными в процессе по осуществлению деятельности по доверительному управлению имущ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kern w:val="2"/>
        </w:rPr>
      </w:pPr>
      <w:r>
        <w:rPr>
          <w:kern w:val="2"/>
        </w:rPr>
        <w:t>Используемые термины и опред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Банк</w:t>
      </w:r>
      <w:r>
        <w:rPr>
          <w:iCs/>
          <w:sz w:val="24"/>
          <w:szCs w:val="24"/>
        </w:rPr>
        <w:t xml:space="preserve"> – Акционерный Коммерческий Банк «СЛАВИЯ» (акционерное общество).</w:t>
      </w:r>
    </w:p>
    <w:p>
      <w:pPr>
        <w:pStyle w:val="Normal1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чредитель управления </w:t>
      </w:r>
      <w:r>
        <w:rPr>
          <w:sz w:val="24"/>
          <w:szCs w:val="24"/>
          <w:lang w:eastAsia="en-US"/>
        </w:rPr>
        <w:t>– клиент Банка: собственник имущества или другие лица в соответствии с законодательством Российской Федерации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1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Выгодоприобретатель </w:t>
      </w: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лицо, в интересах которого Доверительный управляющий осуществляет управление имуществом. В качестве выгодоприобретателя может выступать Учредитель управления имуществом или третье лицо.</w:t>
      </w:r>
    </w:p>
    <w:p>
      <w:pPr>
        <w:pStyle w:val="Normal1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Доверительный управляющий </w:t>
      </w: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 xml:space="preserve">коммерческая организация (кроме унитарного предприятия), действующая от собственного имени в интересах Выгодоприобретателя на основании договора доверительного управления имуществом (в рамках настоящего Положения - Банк). </w:t>
      </w:r>
    </w:p>
    <w:p>
      <w:pPr>
        <w:pStyle w:val="Normal1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говор доверительного управления </w:t>
      </w:r>
      <w:r>
        <w:rPr>
          <w:sz w:val="24"/>
          <w:szCs w:val="24"/>
          <w:lang w:eastAsia="en-US"/>
        </w:rPr>
        <w:t>– договор, по которому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имуществом в интереса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чредителя управления или указанного им лица (Выгодоприобретателя).</w:t>
      </w:r>
    </w:p>
    <w:p>
      <w:pPr>
        <w:pStyle w:val="Normal1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 xml:space="preserve">Конфликт интересов </w:t>
      </w:r>
      <w:r>
        <w:rPr>
          <w:sz w:val="24"/>
          <w:szCs w:val="24"/>
          <w:lang w:eastAsia="en-US"/>
        </w:rPr>
        <w:t>– конфликт между интересами Учредителя управления и Доверительного управляющего или его сотрудников.</w:t>
      </w:r>
    </w:p>
    <w:p>
      <w:pPr>
        <w:pStyle w:val="Normal1"/>
        <w:shd w:fill="FFFFFF" w:val="clear"/>
        <w:ind w:firstLine="709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b/>
        </w:rPr>
        <w:t xml:space="preserve">Инвестиционный профиль </w:t>
      </w:r>
      <w:r>
        <w:rPr>
          <w:lang w:eastAsia="en-US"/>
        </w:rPr>
        <w:t>– инвестиционные цели Учредителя управления на определенный период времени и риск, который он способен нести в этот период времени, которые Доверительный управляющий определяет исходя из сведений, полученных от Учредителя управления (Приложение).</w:t>
      </w:r>
    </w:p>
    <w:p>
      <w:pPr>
        <w:pStyle w:val="ConsPlus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Инвестиционный горизонт </w:t>
      </w:r>
      <w:r>
        <w:rPr>
          <w:lang w:eastAsia="en-US"/>
        </w:rPr>
        <w:t>– период времени, за который определяются ожидаемая доходность и допустимый рис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kern w:val="2"/>
        </w:rPr>
      </w:pPr>
      <w:r>
        <w:rPr>
          <w:kern w:val="2"/>
        </w:rPr>
        <w:t>Инвестиционный профил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настоящим Порядком </w:t>
      </w:r>
      <w:r>
        <w:rPr>
          <w:lang w:eastAsia="en-US"/>
        </w:rPr>
        <w:t>Доверительный управляющий</w:t>
      </w:r>
      <w:r>
        <w:rPr/>
        <w:t xml:space="preserve"> определяет инвестиционный профиль Клиента в целях установления интересов Клиента и определения действий </w:t>
      </w:r>
      <w:r>
        <w:rPr>
          <w:lang w:eastAsia="en-US"/>
        </w:rPr>
        <w:t>Доверительного</w:t>
      </w:r>
      <w:r>
        <w:rPr/>
        <w:t xml:space="preserve"> управляющего при доверительном управлении имуществом Кли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ительный управляющий определяет Инвестиционный профиль клиента исходя из следующих сведений, полученных от клиента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iCs/>
        </w:rPr>
        <w:t>возраст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среднемесячные доходы за последние 12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среднемесячные расходы за последние 12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 и знания в области инвес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ность от доверительного управления, на которую рассчитывает клиент (ожидаемая доходность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иск, который способен нести клиент (допустимый риск), если клиент не является квалифицированным инвесторо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финансовые инструменты, в которые будут произведены вложения в рамках доверительного управ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нвестиционный горизо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верительный управляющий не проверяет достоверность сведений, предоставленных клиентом для определения его Инвестиционного проф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ый профиль клиента отражается Доверительным управляющим в документе, подписанном уполномоченным лицом Доверительного управляющего, составленном в бумажной форме в двух экземплярах, один из которых передается клиенту, другой подлежит хранению Доверительным управляющим (При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ая доходность, которую указывает клиент при определении инвестиционного профиля, не накладывает на Доверительного управляющего обязанность по её достижению и не является гарантией для клиента. При этом Доверительный управляющий обязан предпринять все зависящие от него действия для достижения ожидаемой доходности в диапазоне допустимого р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kern w:val="2"/>
        </w:rPr>
      </w:pPr>
      <w:r>
        <w:rPr>
          <w:kern w:val="2"/>
        </w:rPr>
        <w:t>Требования к хранению документ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Доверительный управляющий хранит документ, содержащий Инвестиционный профиль его клиента, документы и (или) информацию, на основании которых определен указанный инвестиционный профиль, в течение срока действия договора доверительного управления с этим клиентом, а также в течение трех лет со дня его прек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и записи об имуществе, находящемся в доверительном управлении, и обязательствах, подлежащих исполнению за счет этого имущества (далее - инвестиционный портфель клиента), о его стоимости, а также о сделках, совершенных за счет этого инвестиционного портфеля, подлежат хранению в течение не менее пяти лет с даты их получения или составления управляющим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kern w:val="2"/>
        </w:rPr>
      </w:pPr>
      <w:r>
        <w:rPr/>
        <w:t>Требования, направленные на исключение Конфликта интересов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Доверительный</w:t>
      </w:r>
      <w:r>
        <w:rPr>
          <w:bCs/>
        </w:rPr>
        <w:t xml:space="preserve"> управляющий обязан принять меры по выявлению и контролю Конфликта интересов, а также предотвращению его последст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если меры, принятые </w:t>
      </w:r>
      <w:r>
        <w:rPr/>
        <w:t>Доверительным</w:t>
      </w:r>
      <w:r>
        <w:rPr>
          <w:bCs/>
        </w:rPr>
        <w:t xml:space="preserve"> управляющим по предотвращению последствий конфликта интересов не привели к снижению риска причинения ущерба интересам клиента, </w:t>
      </w:r>
      <w:r>
        <w:rPr/>
        <w:t>Доверительный</w:t>
      </w:r>
      <w:r>
        <w:rPr>
          <w:bCs/>
        </w:rPr>
        <w:t xml:space="preserve"> управляющий обязан уведомить клиента об общем характере и (или) источниках конфликта интересов до начала совершения сделок, связанных с доверительным управлением имуществом клиента.</w:t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й профиль клиента Доверительного управления                              АКБ «СЛАВИЯ» (А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среднемесячные доходы за последние 12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среднемесячные расходы за последние 12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и знания в области инвест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ность от доверительного управления, на которую рассчитывает кли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, который способен нести клиент (допустимый рис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инструменты, в которые будут произведены вложения в рамках доверительного управления (предпочтительные финансовые инструмен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й горизо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дитель управления </w:t>
        <w:tab/>
        <w:tab/>
        <w:tab/>
        <w:tab/>
        <w:tab/>
        <w:t>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_________________     / __________/ </w:t>
        <w:tab/>
        <w:tab/>
        <w:tab/>
        <w:t>_______________     / __________/</w:t>
        <w:tab/>
        <w:tab/>
        <w:tab/>
        <w:tab/>
        <w:tab/>
        <w:tab/>
        <w:tab/>
        <w:tab/>
        <w:tab/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2" w:hanging="0"/>
      <w:rPr/>
    </w:pPr>
    <w:r>
      <w:rPr/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right="-427" w:hanging="567"/>
      <w:jc w:val="center"/>
      <w:rPr/>
    </w:pPr>
    <w:r>
      <w:rPr>
        <w:b/>
        <w:i/>
        <w:sz w:val="20"/>
        <w:szCs w:val="20"/>
      </w:rPr>
      <w:t>Порядок определения Инвестиционного профиля клиента АКБ «СЛАВИЯ» (А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kern w:val="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1:00Z</dcterms:created>
  <dc:creator>OShved</dc:creator>
  <dc:description/>
  <cp:keywords/>
  <dc:language>en-US</dc:language>
  <cp:lastModifiedBy>Баландин Сергей Игоревич</cp:lastModifiedBy>
  <cp:lastPrinted>2009-10-13T15:31:00Z</cp:lastPrinted>
  <dcterms:modified xsi:type="dcterms:W3CDTF">2016-07-05T09:59:00Z</dcterms:modified>
  <cp:revision>58</cp:revision>
  <dc:subject/>
  <dc:title>НОРВИК (ОАО)</dc:title>
</cp:coreProperties>
</file>