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0552000   |29289903         |       2664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декабрь 2013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АКБ СЛАВИЯ (ЗАО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17292 г.Москва, ул. Кедрова, д. 5 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12778              0          12778          19657              0          19657          24396              0          24396           8039              0           803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2             95907          63776         159683        1771526         509363        2280889        1823229         540431        2363660          44204          32708          769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20704              0          20704          61532              0          61532          52304              0          52304          29932              0          299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2346             54           2400        1214158          70454        1284612        1210186          70174        1280360           6318            334           66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 51248              0          51248       12703312              0       12703312       12697189              0       12697189          57371              0          573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94407         228439         322846        1839982        1844202        3684184        1601429        1541264        3142693         332960         531377         8643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4                 0           5556           5556              0         116180         116180              0         104018         104018              0          17718          177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111978              0         111978              0              0              0          18833              0          18833          93145              0          931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98655              0          98655              0              0              0           5158              0           5158          93497              0          934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450           2485           2935              0             43             43              0             73             73            450           2455           29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 0              0              0          26424           5078          31502          26424           5078          3150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5                 0              0              0          50100              0          50100          50100              0          501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30239         187069         217308         179051          93498         272549         195754         101317         297071          13536         179250         1927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165874           4191         170065        1394164          88566        1482730        1203301          87133        1290434         356737           5624         3623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1751              0           1751         648350              0         648350         645620              0         645620           4481              0           44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1371              0           1371        9234956              0        9234956        9228128              0        9228128           8199              0           81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    0              0              0         305000              0         305000         305000              0         305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    0              0              0         410000              0         410000         410000              0         41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13506          13506              0            187            187              0          13693          1369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  0              0              0            674              0            674            674              0            67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4606             85000              0          85000              0              0              0          85000              0          85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4                 0              0              0           8000              0           8000              0              0              0           8000              0           8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   90              0             90              0              0              0             54              0             54             36              0             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9246              0           9246          25932              0          25932          26964              0          26964           8214              0           82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3                 0              0              0           1200              0           1200           1200              0           12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211121          89990         301111         272445          92145         364590         218550          92195         310745         265016          89940         3549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991253              0         991253         575170              0         575170         653150              0         653150         913273              0         9132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732921         194529         927450          67676          21015          88691         484036           5840         489876         316561         209704         5262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605688         768777        1374465              0          12301          12301          51165         185080         236245         554523         595998        11505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287201         275171         562372              0          51279          51279            933           9468          10401         286268         316982         6032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 7000              0           7000              0              0              0              0              0              0           7000              0           7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4817         265066         269883            120          14688          14808           4817           8102          12919            120         271652         2717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19708         379475         399183             90           6594           6684           1434          14451          15885          18364         371618         3899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15689         133909         149598              0          24963          24963           1179          13062          14241          14510         145810         1603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2889           2400           5289           5433             42           5475           6227             70           6297           2095           2372           44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4                40              0             40              0              0              0              3              0              3             37              0             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128527              0         128527          10345              0          10345          11308              0          11308         127564              0         1275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55030             10          55040              0              0              0              0             10             10          55030              0          550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5392              0           5392           1055              0           1055              0              0              0           6447              0           64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 0            428            428              0            358            358              0             97             97              0            689            6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6607             15000              0          15000              0              0              0              0              0              0          15000              0          1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1                10              0             10              0              0              0              0              0              0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5               205              0            205              0              0              0              0              0              0            205              0            2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7                 0              0              0            196              0            196              0              0              0            196              0            1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16573          16573       14765387        1960696       16726083       14765387        1941117       16706504              0          36152          361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2862564       10147052       13009616        2862564       10147052       130096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5              2117              0           2117            457              0            457            488              0            488           2086              0           20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381              0            381          40447          77976         118423          16482          53133          69615          24346          24843          491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2312           1257           3569          34461          19795          54256          36773          21029          57802              0             23             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     0              0              0        5061293              0        5061293        5061293              0        506129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504558              0         504558        2240776              0        2240776        2563195              0        2563195         182139              0         1821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 93778              0          93778         613447              0         613447         707225              0         70722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     0          83700          83700              0           2077           2077              0           2478           2478              0          83299          832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8           1035047              0        1035047        8315355              0        8315355        7724134              0        7724134        1626268              0        16262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2829              0           2829           1504              0           1504           1077              0           1077           3256              0           32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6             43850              0          43850              0              0              0              0              0              0          43850              0          438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21               245              0            245             69              0             69             43              0             43            271              0            2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 29761              0          29761            239              0            239          30000              0          3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503             13314          11621          24935             45            197            242           4147            868           5015           9212          10950          201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1222              0           1222            214              0            214            166              0            166           1270              0           12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35              0             35           5607              0           5607           5613              0           5613             29              0             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15              0             15            800              0            800            815              0            81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621              0            621           2966              0           2966           3123              0           3123            464              0            4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26762              0          26762          24575              0          24575          28920              0          28920          22417              0          224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205            205              0             26             26              0            231            23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12645              0          12645              3              0              3              3              0              3          12645              0          126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63634              0          63634           4926              0           4926           5126              0           5126          63434              0          634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3752              0           3752           2043              0           2043           3888              0           3888           1907              0           19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 58              0             58              0              0              0              0              0              0             58              0             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82              0             82             12              0             12              5              0              5             89              0             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1260              0           1260            545              0            545           1003              0           1003            802              0            8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2344              0           2344            599              0            599           1076              0           1076           1867              0           18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0                 2              0              2              0              0              0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89945              0          89945              0              0              0           3564              0           3564          86381              0          863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4971              0           4971           4971              0           497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 50225              0          50225          50225              0          5022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14150              0          14150          10254              0          10254           6875              0           6875          17529              0          175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1774837              0        1774837         180948              0         180948           1515              0           1515        1954270              0        19542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2014458              0        2014458         137413              0         137413              0              0              0        2151871              0        21518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0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11             14933              0          14933           2865              0           2865              0              0              0          17798              0          1779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9613485        2728187       12341672       65191559       15158775       80350334       64933444       14957464       79890908        9871600        2929498       128010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551000              0         551000              0              0              0              0              0              0         551000              0         551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 4              0              4              0              0              0              0              0              0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3074              0           3074           1120              0           1120           1573              0           1573           3527              0           35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7750              0         137750              0              0              0              0              0              0         137750              0         1377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 23107              0          23107              0              0              0              0              0              0          23107              0          231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9                 8              0              8              0              0              0              0              0              0              8              0              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1                 7              8             15              0          11948          11948              0          11985          11985              7             45             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15              0             15              1              0              1              0              0              0             14              0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1310            255           1565          44160           7039          51199          43699           6955          50654            849            171           10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30239         187069         217308         195754         101317         297071         179051          93498         272549          13536         179250         1927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165874           4191         170065        1203301          87133        1290434        1394164          88566        1482730         356737           5624         3623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302                 0              0              0          25000              0          25000          25000              0          25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306            145000              0         145000          80000              0          80000              0              0              0          65000              0          6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308             17150              0          17150          17150              0          1715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309            178508              0         178508              0              0              0              0              0              0         178508              0         1785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405                 0          32305          32305              0            953            953              0            559            559              0          31911          319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406                 0         231932         231932              0           6843           6843              0           4015           4015              0         229104         2291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407                 0         338489         338489              0          10997          10997              0         106104         106104              0         433596         4335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408                 0         314964         314964              0           8993           8993              0           8818           8818              0         314789         3147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501                 0              0              0            235              0            235            235              0            23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901            999622              0         999622        7072416              0        7072416        7472665              0        7472665        1399871              0        13998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67577              0          67577         518768              0         518768         519662              0         519662          68471              0          684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 490              0            490           6476              0           6476           6586              0           6586            600              0            6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3775              0           3775          22235              0          22235          33033              0          33033          14573              0          145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126087          43828        1169915        8472669        1008475        9481144        8459646        1027357        9487003        1113064          62710        11757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19229              0          19229           4085              0           4085           3931              0           3931          19075              0          190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14063              0          14063          70338              0          70338          70094              0          70094          13819              0          138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7               390            887           1277           1806           1678           3484           1661            907           2568            245            116            3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190404          31706         222110         568471         234095         802566         475607         229834         705441          97540          27445         1249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8353           1785          10138          76901          92979         169880          69564          94383         163947           1016           3189           42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8696              0           8696         603419              0         603419         625905              0         625905          31182              0          311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0              0              0          22294              0          22294          22294              0          2229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6                60              0             60           1799              0           1799           1739              0           173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 382           1234           1616            382           1234           16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440            892           1332            440            892           133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4853              0           4853         226260              0         226260         222498              0         222498           1091              0           10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1555           5950           7505           1555           5950           750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2510           8930          11440           2510           8930          1144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6              1000          33133          34133           1000          34732          35732              0           1599           159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2             10000              0          10000         365249              0         365249         456249              0         456249         101000              0         101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199900              0         199900         170629              0         170629          33579              0          33579          62850              0          628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184000              0         184000           7155              0           7155            155              0            155         177000              0         177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68000          33133         101133          53825            978          54803           3825            574           4399          18000          32729          507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35000              0          35000             31              0             31             64              0             64          35033              0          350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245000         381032         626032              0          11242          11242              0           6596           6596         245000         376386         6213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206             10300              0          10300           5254              0           5254              7              0              7           5053              0           50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8716           1097           9813          14336           8512          22848          13528          27312          40840           7908          19897          278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18012            994          19006          12386           1123          13509          26488           9612          36100          32114           9483          415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58739          44252         102991          12786           1517          14303          50623          12620          63243          96576          55355         1519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400702         516216         916918          54731         128554         183285         136727         184941         321668         482698         572603        10553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19610         107529         127139           4814           4379           9193            447           3222           3669          15243         106372         1216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3253           1180           4433           1857           1756           3613           1044            576           1620           2440              0           24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20           8134           8154             20           8440           8460              0            306            30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156734         179407         336141         168193         262898         431091          23781          85025         108806          12322           1534          138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   4              0              4              2              0              2             80              0             80             82              0             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46729              0          46729          14654              0          14654          19365              0          19365          51440              0          514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1750              0           1750              0              0              0              0              0              0           1750              0           17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16745              0          16745           6646              0           6646          29877              0          29877          39976              0          399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 40              0             40             27              0             27              0              0              0             13              0             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183450              0         183450           1066              0           1066            103              0            103         182487              0         1824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5393              0           5393              0              0              0            109              0            109           5502              0           55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8               204              0            204              0              0              0              0              0              0            204              0            2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3141359        9866665       13008024        3141359        9866665       1300802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9245           2393          11638           6457           5703          12160           5649           3918           9567           8437            608           90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39              0             39           6812            234           7046           6780            234           7014              7              0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210              0            210           1282              0           1282           1281              0           1281            209              0            2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61481              0          61481          29673              0          29673          30551              0          30551          62359              0          623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17673          20615          38288          19057          17196          36253          13637           7417          21054          12253          10836          230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603                35              0             35              0              0              0              0              0              0             35              0             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608                 6              0              6              0              0              0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12778              0          12778          24396              0          24396          19657              0          19657           8039              0           80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1              2688              0           2688          22688              0          22688          20000              0          2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4             20000              0          20000          20000              0          20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5            100088         152892         252980          54253           4512          58765              0           2647           2647          45835         151027         1968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6             45511         132533         178044              0           3910           3910              0           2294           2294          45511         130917         1764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406                 0              0              0          77341              0          77341          77341              0          7734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501               280            572            852            399             25            424            119            602            721              0           1149           11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487              0            487           8085              0           8085           9888              0           9888           2290              0           22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18350              0          18350          18350              0          183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64              0             64             64              0             6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641              0            641           1209              0           1209            568              0            56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322              0            322           3208              0           3208           4172              0           4172           1286              0           12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0              0              0              0              0              0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12657              0          12657             15              0             15              4              0              4          12646              0          126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46507              0          46507           3672              0           3672           3777              0           3777          46612              0          466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19              0             19              0              0              0              0              0              0             19              0             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633              0            633            174              0            174            184              0            184            643              0            6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1832168              0        1832168           1785              0           1785         159155              0         159155        1989538              0        19895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2005725              0        2005725              0              0              0         137512              0         137512        2143237              0        21432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5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9539141        2802531       12341672       23574485       11951832       35526317       24079596       11906147       35985743       10044252        2756846       128010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701                 0              0              0              0              0              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704                 0              0              0          76942              0          76942          76942              0          7694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167905         285425         453330              0           4153           4153          76559         158661         235220          91346         130917         2222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77739          44684         122423          24662           6280          30942          12154          11777          23931          90247          39187         1294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308640              0         308640          19974              0          19974          25528              0          25528         303086              0         3030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15              0             15             12              0             12             11              0             11             16              0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13              0             13             11              0             11             11              0             11             13              0             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0              0              0              0              0              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1             31317              0          31317            498              0            498          31815              0          3181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2            195658              0         195658              0              0              0          17150              0          17150         178508              0         1785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16588604        2277353       18865957         652890         435089        1087979        3092689          68519        3161208       14148805        2643923       167927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7            350000              0         350000              0              0              0              0              0              0         350000              0         3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25580              0          25580            882             86            968              1             86             87          26461              0          264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  0           2340           2340              0             41             41              0             69             69              0           2312           23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 3272           7621          10893              0            132            132              0            225            225           3272           7528          108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3                 0            210            210              0              3              3              0              6              6              0            207            2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10884983              0       10884983        3142000              0        3142000        2222186              0        2222186       11804797              0       118047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28633726        2617633       31251359        3917871         445784        4363655        5555046         239343        5794389       26996551        2824074       298206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1             50300         140267         190567              0         141973         141973              0           1706           1706          50300              0          50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4697741              0        4697741          59394              0          59394         504151              0         504151        5142498              0        51424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1558111         261585        1819696         106681           9750         116431         306230          91917         398147        1757660         343752        21014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70630          25215          95845          24300          16708          41008          30000          16685          46685          76330          25192         1015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1260796          44815        1305611        1518281         144568        1662849        1457806         137476        1595282        1200321          37723        123804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9           2279907              0        2279907         487830              0         487830         882868              0         882868        2674945              0        26749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474445              0         474445          95296              0          95296          95378              0          95378         474527              0         4745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8             21171              0          21171           1754              0           1754           2132              0           2132          21549              0          2154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9          20366376              0       20366376        3571157              0        3571157        1220609              0        1220609       18015828              0       180158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30779477         471882       31251359        5864693         312999        6177692        4499174         247784        4746958       29413958         406667       298206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Производные финансовые инструменты и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001               862         226393         227255         261704        5235073        5496777          83331        5394011        5477342         179235          67455         2466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1                 0              0              0              0         134861         134861              0         134861         13486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2                 0              0              0              0         136025         136025              0         136025         136025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801               385              0            385          16753              0          16753          16250              0          16250            888              0            88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1247         226393         227640         278457        5505959        5784416          99581        5664897        5764478         180123          67455         2475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001             91617         136023         227640        1861489        3607956        5469445        1769872        3719366        5489238              0         247433         2474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1                 0              0              0            759         134257         135016            759         134257         135016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302                 0              0              0            759         135489         136248            759         135489         13624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1                 0              0              0          20084              0          20084          20229              0          20229            145              0            14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91617         136023         227640        1883091        3877702        5760793        1791619        3989112        5780731            145         247433         24757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00                                          3.0000                                       0.0000                                       3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10                                     649698.0000                                 7731811.0000                                 8160248.0000                                  221261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30003.0000                                   30003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649701.0000                                 7761814.0000                                 8190254.0000                                  221261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50                                     619701.0000                                 8130251.0000                                 7731811.0000                                  221261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30000.0000                                   3000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649701.0000                                 8160251.0000                                 7731811.0000                                  221261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еститель Председателя Правления                                                    Лучин Вячеслав Александрович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Сперанская Ольга Владимиров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Николаева Кристина Михайлов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(8-495)-969-24-15 доб. 4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3.01.201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3744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624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5128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492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5.05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5.02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33:00Z</dcterms:created>
  <dc:creator>Короткова Галина Васильевна</dc:creator>
  <dc:description/>
  <cp:keywords/>
  <dc:language>en-US</dc:language>
  <cp:lastModifiedBy>pr03</cp:lastModifiedBy>
  <dcterms:modified xsi:type="dcterms:W3CDTF">2014-05-13T12:33:00Z</dcterms:modified>
  <cp:revision>2</cp:revision>
  <dc:subject/>
  <dc:title>                                                                                                                                                                         Банковская отчетность</dc:title>
</cp:coreProperties>
</file>