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0552000   |29289903         |       2664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4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КБ СЛАВИЯ (ЗАО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17292 г.Москва, ул. Кедрова, д. 5 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8039              0           8039          18846              0          18846          14737              0          14737          12148              0          1214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44204          32708          76912        1198964         298499        1497463        1165415         288503        1453918          77753          42704         120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29932              0          29932          23902              0          23902          28739              0          28739          25095              0          25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6318            334           6652         965987          88182        1054169         970681          88483        1059164           1624             33           16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 57371              0          57371        6532915              0        6532915        6540808              0        6540808          49478              0          49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332960         531377         864337        1100070         782377        1882447        1399368         983746        2383114          33662         330008         363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4                 0          17718          17718              0         175665         175665              0         188925         188925              0           4458           4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93145              0          93145              0              0              0           7876              0           7876          85269              0          85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93497              0          93497              0              0              0           1808              0           1808          91689              0          91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450           2455           2905              0            211            211              0             23             23            450           2643           30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19344           1050          20394          19306           1050          20356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13536         179250         192786          61785          60784         122569          24583          46529          71112          50738         193505         244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356737           5624         362361        2059595         143046        2202641        2064829         144402        2209231         351503           4268         355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4481              0           4481         498930              0         498930         500136              0         500136           3275              0           32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8199              0           8199        6299237              0        6299237        6306272              0        6306272           1164              0           1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300000              0         300000         300000              0         3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280000              0         280000         280000              0         28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  0              0           1026              0           1026           1026              0           10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4              8000              0           8000              0              0              0           2700              0           2700           5300              0           5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  36              0             36              0              0              0             36              0             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214              0           8214          16915              0          16915          15754              0          15754           9375              0           9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 700              0            700            500              0            50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265016          89940         354956         223311           6795         230106         138033            544         138577         350294          96191         4464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913273              0         913273         242452              0         242452         180071              0         180071         975654              0         975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16561         209704         526265           9000          16985          25985          23611           1614          25225         301950         225075         527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554523         595998        1150521           7000          51246          58246          10300          15834          26134         551223         631410        11826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286268         316982         603250              0          27292          27292           2150           2928           5078         284118         341346         6254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20         271652         271772              0          23127          23127             20           7534           7554            100         287245         287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8364         371618         389982              0          31975          31975           1365           6952           8317          16999         396641         413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4510         145810         160320              0          12519          12519            328           3239           3567          14182         155090         1692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2095           2372           4467           9070            204           9274           8124             22           8146           3041           2554           5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4                37              0             37              0              0              0              4              0              4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127564              0         127564          14992              0          14992          20574              0          20574         121982              0         121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55030              0          55030              0            401            401              0              0              0          55030            401          554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6447              0           6447              0              0              0              0              0              0           6447              0           64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0            689            689              0            436            436              0              6              6              0           1119           1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6607             15000              0          15000              0              0              0              0              0              0          15000              0          1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5               205              0            205              0              0              0              0              0              0            205              0            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7               196              0            196              0              0              0              0              0              0            196              0            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36152          36152       10775064        1147645       11922709       10775064        1117656       11892720              0          66141          66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071804        6217939        9289743        3071804        6217939        92897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2086              0           2086            342              0            342            344              0            344           2084              0           20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4346          24843          49189          26317          58672          84989          37503          61671          99174          13160          21844          350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0             23             23          29274          20816          50090          28216          20823          49039           1058             16           1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3800974              0        3800974        3800974              0        38009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182139              0         182139        1760189              0        1760189        1606439              0        1606439         335889              0         335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    0              0              0         478801              0         478801         428187              0         428187          50614              0          50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83299          83299              0           7799           7799              0           2074           2074              0          89024          890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626268              0        1626268        5671175              0        5671175        6049797              0        6049797        1247646              0        1247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3256              0           3256           2659              0           2659           2869              0           2869           3046              0           30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6             43850              0          43850              0              0              0              0              0              0          43850              0          43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21               271              0            271             39              0             39             43              0             43            267              0            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9212          10950          20162              0           2732           2732            403           4896           5299           8809           8786          17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1270              0           1270            183              0            183             60              0             60           1393              0           1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29              0             29           5593              0           5593           5593              0           5593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577              0            577            551              0            551             26              0             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464              0            464           2654              0           2654           2641              0           2641            477              0            4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22417              0          22417           5755              0           5755          19926              0          19926           8246              0           8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635            635              0            212            212              0            423            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12645              0          12645            201              0            201            353              0            353          12493              0          12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63434              0          63434           1693              0           1693              0              0              0          65127              0          651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1907              0           1907             91              0             91           1998              0           19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58              0             58              0              0              0              0              0              0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89              0             89              1              0              1              0              0              0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02              0            802            269              0            269            164              0            164            907              0            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1867              0           1867            185              0            185            170              0            170           1882              0           18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86381              0          86381              0              0              0              0              0              0          86381              0          86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170440              0         170440         170440              0         1704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7529              0          17529            865              0            865           3006              0           3006          15388              0          15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954270              0        1954270         179266              0         179266        1954522              0        1954522         179014              0         179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2151871              0        2151871         269454              0         269454        2151871              0        2151871         269454              0         269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3              0              3              2              0              2              3              0              3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7798              0          17798           1298              0           1298          17798              0          17798           1298              0           12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1992426              0        1992426          34672              0          34672        1957754              0        19577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2151870              0        2151870              0              0              0        2151870              0        21518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0                 0              0              0              3              0              3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17799              0          17799              0              0              0          17799              0          17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871600        2929498       12801098       50301305        9177032       59478337       50194566        9205605       59400171        9978339        2900925       12879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51000              0         551000              0              0              0              0              0              0         551000              0         551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527              0           3527           2913              0           2913           2698              0           2698           3312              0           3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7750              0         137750              0              0              0              0              0              0         137750              0         137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23107              0          23107              0              0              0              0              0              0          23107              0          23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9                 8              0              8              0              0              0              0              0              0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1                 7             45             52              0              2              2              0              4              4              7             47 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4              0             14              0              0              0             14              0             14             28              0             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    0              0            570           3848           4418            570           3848           44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849            171           1020          35371           3800          39171          35486           3815          39301            964            186           11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13536         179250         192786          24583          46529          71112          61785          60784         122569          50738         193505         244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356737           5624         362361        2064829         144402        2209231        2059595         143046        2202641         351503           4268         355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6             65000              0          65000          65000              0          65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9            178508              0         178508          15693              0          15693              0              0              0         162815              0         162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5                 0          31911          31911              0          32721          32721              0         176153         176153              0         175343         1753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6                 0         229104         229104              0         140369         140369              0          16999          16999              0         105734         1057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7                 0         433596         433596              0           3719           3719              0          36384          36384              0         466261         466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408                 0         314789         314789              0           1907           1907              0          23784          23784              0         336666         3366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399871              0        1399871        5403133              0        5403133        5195607              0        5195607        1192345              0        11923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68471              0          68471          65545              0          65545           2174              0           2174           5100              0           5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600              0            600           1354              0           1354            886              0            886            132              0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14573              0          14573          39300              0          39300          36383              0          36383          11656              0          116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113064          62710        1175774        4172637         476227        4648864        3817200         494234        4311434         757627          80717         838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19075              0          19075           1398              0           1398           1582              0           1582          19259              0          192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13819              0          13819          27141              0          27141          30282              0          30282          16960              0          169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 245            116            361            837            867           1704           1118            876           1994            526            125            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7540          27445         124985         221386          95918         317304         217426          97804         315230          93580          29331         1229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1016           3189           4205          14815          14787          29602          14617          14155          28772            818           2557           33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31182              0          31182         481133              0         481133         458417              0         458417           8466              0           8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2858              0           2858           2858              0           28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6                 0              0              0           1450              0           1450           1450              0           14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7                 0              0              0          26940              0          26940          26941              0          2694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544           1115           1659            544           1115           16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594            681           1275            594            681           12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1091              0           1091         153799              0         153799         155981              0         155981           3273              0           3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1078           3941           5019           1078           3941           50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710           2860           4570           1710           2860           45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101000              0         101000         254552              0         254552         236352              0         236352          82800              0          82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62850              0          62850          55395              0          55395          50545              0          50545          58000              0          5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77000              0         177000          39887              0          39887            887              0            887         138000              0         13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8000          32729          50729          16510            302          16812            510           2818           3328           2000          35245          37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5033              0          35033             65              0             65             32              0             32          35000              0          3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245000         376386         621386              0           3477           3477              0          32406          32406         245000         405315         650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6              5053              0           5053              6              0              6              3              0              3           5050              0           50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7908          19897          27805         134549          29247         163796         129895         117407         247302           3254         108057         111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32114           9483          41597            427             90            517           1607           1169           2776          33294          10562          438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96576          55355         151931           6264            619           6883          62224           5392          67616         152536          60128         212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482698         572603        1055301         161465          10292         171757         171433          86364         257797         492666         648675        11413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15243         106372         121615          13413           1748          15161            721          29499          30220           2551         134123         136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2440              0           2440            178             15            193              0             15             15           2262              0           22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2322           1534          13856          10598             75          10673             14          11349          11363           1738          12808          145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82              0             82             29              0             29              0              0              0             53              0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1440              0          51440          14978              0          14978          31090              0          31090          67552              0          675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1750              0           1750              0              0              0              0              0              0           1750              0           17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39976              0          39976          25354              0          25354          28562              0          28562          43184              0          431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13              0             13              1              0              1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182487              0         182487          20574              0          20574            150              0            150         162063              0         162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5502              0           5502              1              0              1            704              0            704           6205              0           6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204              0            204              0              0              0              0              0              0            204              0            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692229        6600729        9292958        2692229        6600729        92929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8437            608           9045           4666           3547           8213           5893           3812           9705           9664            873          105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7              0              7           2547            587           3134           2541            587           3128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209              0            209            387              0            387            388              0            388            210              0            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62359              0          62359           9672              0           9672          16303              0          16303          68990              0          689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2253          10836          23089          16185           1792          17977          12843           8765          21608           8911          17809          26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3                35              0             35              0              0              0              0              0              0             35              0             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608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8039              0           8039          14737              0          14737          18846              0          18846          12148              0          121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3                 0              0              0              0             24             24              0           4198           4198              0           4174           41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    0              0              0              0              0              0              0          50670          50670              0          50670          50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5             45835         151027         196862              0          63034          63034              0          11788          11788          45835          99781         1456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 45511         130917         176428              0           1209           1209              0          11271          11271          45511         140979         186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406                 0              0              0              0          61639          61639              0          61639          616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1                 0           1149           1149              0             14             14              0            730            730              0           1865           18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2290              0           2290           6700              0           6700          10589              0          10589           6179              0           61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20983              0          20983          20983              0          209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6              0             16             16              0             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 1              0              1            208              0            208            207              0            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86              0           1286           4028              0           4028           3584              0           3584            842              0            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3              0              3           1820              0           1820           1817              0           18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12646              0          12646            153              0            153              0              0              0          12493              0          12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46612              0          46612              0              0              0            443              0            443          47055              0          470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19              0             19              0              0              0              1              0              1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643              0            643            174              0            174            116              0            116            585              0            5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989538              0        1989538        1990493              0        1990493         164479              0         164479         163524              0         163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2143237              0        2143237        2143237              0        2143237         267788              0         267788         267788              0         267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3              0              3        1989649              0        1989649        1989646              0        19896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2143237              0        2143237        2143237              0        214323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05                 0              0              0              0              0              0              2              0              2              2              0              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0044252        2756846       12801098       20488320        7748285       28236605       20193680        8121091       28314771        9749612        3129652       128792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701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4                 0              0              0              0          61639          61639              0          61639          616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91346         130917         222263              0          15470          15470              0           1233           1233          91346         145154         236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90247          39187         129434          19300           7157          26457           6508           9680          16188         103039          36664         1397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303086              0         303086          58207              0          58207           5159              0           5159         356134              0         356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16              0             16             16              0             16             17              0             17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13              0             13             11              0             11             11              0             11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2            178508              0         178508         125715              0         125715           9150              0           9150         295073              0         295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14148805        2643923       16792728         373545         223726         597271         155819          23241         179060       14366531        2844408       17210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7            350000              0         350000              0              0              0              0              0              0         350000              0         3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26461              0          26461           1747            250           1997           2975            227           3202          25233             23          252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 0           2312           2312              0            199            199              0             22             22              0           2489           24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3272           7528          10800              0            648            648              0             70             70           3272           8106          113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3                 0            207            207              0             18             18              0              2              2              0            223            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11804797              0       11804797        1038485              0        1038485         937358              0         937358       11905924              0       119059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26996551        2824074       29820625        1617026         309107        1926133        1116997          96114        1213111       27496580        3037067       30533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50300              0          50300              0              0              0              0              0              0          50300              0          50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5142498              0        5142498          11940              0          11940          73413              0          73413        5203971              0        52039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1757660         343752        2101412         400256          12301         412557         143718          26754         170472        1501122         358205        1859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76330          25192         101522              0            155            155              0           1912           1912          76330          26949         103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1200321          37723        1238044         669448            349         669797         453754           3247         457001         984627          40621        1025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9           2674945              0        2674945         134838              0         134838         627487              0         627487        3167594              0        31675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474527              0         474527              0              0              0              0              0              0         474527              0         4745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8             21549              0          21549            396              0            396            525              0            525          21678              0          216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18015828              0       18015828         275710              0         275710         887605              0         887605       18627723              0       186277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29413958         406667       29820625        1492588          12805        1505393        2186502          31913        2218415       30107872         425775       30533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179235          67455         246690              0            484            484         179235          67939         24717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888              0            888              0              0              0            888              0            88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970563        3055272        4025835         967027        2838009        3805036           3536         217263         2207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4022840              0        4022840        3804956              0        3804956         217884              0         2178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180123          67455         247578        4993403        3055756        8049159        4952106        2905948        7858054         221420         217263         438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247433         247433              0         247707         247707              0            274            2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145              0            145            274              0            274            129              0            1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1020338        2784617        3804955        1234698        2788141        4022839         214360           3524         21788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3805037              0        3805037        4025836              0        4025836         220799              0         2207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145         247433         247578        4825649        3032324        7857973        5260663        2788415        8049078         435159           3524         438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221261.0000                                 5923558.0000                                 5715401.0000                                  42941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221261.0000                                 5923558.0000                                 5715401.0000                                  42941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221261.0000                                 5715401.0000                                 5923558.0000                                  42941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221261.0000                                 5715401.0000                                 5923558.0000                                  42941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Лучин Вячеслав Александрович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Сперанская Ольга Владимир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Николаева Кристина Михайлов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8-495)-969-24-15 доб. 4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2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84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98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509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305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3:00Z</dcterms:created>
  <dc:creator>Короткова Галина Васильевна</dc:creator>
  <dc:description/>
  <cp:keywords/>
  <dc:language>en-US</dc:language>
  <cp:lastModifiedBy>pr03</cp:lastModifiedBy>
  <dcterms:modified xsi:type="dcterms:W3CDTF">2014-05-13T12:33:00Z</dcterms:modified>
  <cp:revision>2</cp:revision>
  <dc:subject/>
  <dc:title>                                                                                                                                                                         Банковская отчетность</dc:title>
</cp:coreProperties>
</file>